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120" w:after="120"/>
        <w:ind w:right="0" w:hanging="0"/>
        <w:jc w:val="center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smallCaps/>
          <w:lang w:eastAsia="en-US"/>
        </w:rPr>
        <w:t>Prestação de Horário de Trabalho em Regime de Horário Flexível</w:t>
      </w:r>
    </w:p>
    <w:p>
      <w:pPr>
        <w:pStyle w:val="Normal"/>
        <w:autoSpaceDE w:val="false"/>
        <w:spacing w:before="0" w:after="0"/>
        <w:jc w:val="both"/>
        <w:textAlignment w:val="baseline"/>
        <w:rPr>
          <w:rFonts w:ascii="Arial" w:hAnsi="Arial" w:eastAsia="Times New Roman" w:cs="ArialMT"/>
          <w:b/>
          <w:b/>
          <w:smallCaps/>
          <w:lang w:eastAsia="pt-PT"/>
        </w:rPr>
      </w:pPr>
      <w:r>
        <w:rPr>
          <w:rFonts w:eastAsia="Times New Roman" w:cs="ArialMT" w:ascii="Arial" w:hAnsi="Arial"/>
          <w:b/>
          <w:smallCaps/>
          <w:lang w:eastAsia="pt-PT"/>
        </w:rPr>
      </w:r>
    </w:p>
    <w:p>
      <w:pPr>
        <w:pStyle w:val="Normal"/>
        <w:autoSpaceDE w:val="false"/>
        <w:spacing w:before="0" w:after="0"/>
        <w:jc w:val="both"/>
        <w:textAlignment w:val="baseline"/>
        <w:rPr>
          <w:rFonts w:eastAsia="Times New Roman" w:cs="ArialMT"/>
          <w:lang w:eastAsia="pt-PT"/>
        </w:rPr>
      </w:pPr>
      <w:r>
        <w:rPr>
          <w:rFonts w:eastAsia="Times New Roman" w:cs="ArialMT"/>
          <w:lang w:eastAsia="pt-PT"/>
        </w:rPr>
      </w:r>
    </w:p>
    <w:p>
      <w:pPr>
        <w:pStyle w:val="Normal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Exmo. Senhor Presidente do Conselho Diretivo,</w:t>
      </w:r>
    </w:p>
    <w:p>
      <w:pPr>
        <w:pStyle w:val="Normal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abalhador/a,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desempenhar funções n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amento/Gabine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Unidade/ Áre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m por este meio requerer autorização superior para, ao abrigo do artigo 56.º do Código do Trabalho, aprovado pela Lei n.º 7/2009, de 12 de fevereiro, praticar a modalidade de horário flexível para trabalhador com responsabilidades familiares, de modo a acompanhar o/a seu/sua filho/a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scido/a em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igo 56.º, do Código de Trabalho, proponho que o referido horário contenh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escolher uma das seguintes modalidades de horário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319168296"/>
      <w:bookmarkStart w:id="1" w:name="__Fieldmark__6_33191682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íodo de iníc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; período de term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. (3:30h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right="708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m período de presença obrigatória (3:30h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Do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319168296"/>
      <w:bookmarkStart w:id="3" w:name="__Fieldmark__9_33191682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eríodo de iníci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; período de term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. (1:45h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284" w:firstLine="1"/>
        <w:jc w:val="both"/>
        <w:rPr/>
      </w:pPr>
      <w:r>
        <w:rPr>
          <w:rFonts w:cs="Arial" w:ascii="Arial" w:hAnsi="Arial"/>
        </w:rPr>
        <w:tab/>
        <w:t>período de iníci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; período de term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. (1:45h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right="7086" w:hanging="0"/>
        <w:jc w:val="both"/>
        <w:rPr/>
      </w:pPr>
      <w:r>
        <w:rPr>
          <w:rFonts w:cs="Arial" w:ascii="Arial" w:hAnsi="Arial"/>
          <w:i/>
          <w:sz w:val="16"/>
        </w:rPr>
        <w:t>Dois períodos de presença obrigatória (</w:t>
      </w:r>
      <w:r>
        <w:rPr>
          <w:rFonts w:cs="Arial" w:ascii="Arial" w:hAnsi="Arial"/>
          <w:sz w:val="16"/>
        </w:rPr>
        <w:t>1:45h cada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garantir o cumprimento do período normal de trabalho semanal (35 horas), em média de cada período de quatro semanas e, que o(s) descendente(s) habita(m) comigo em comunhão de mesa e habit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3319168296"/>
      <w:bookmarkStart w:id="5" w:name="__Fieldmark__14_33191682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amília com filhos portadores de deficiência, ou doença crónica; (anexar comprovativ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ede deferimento,</w:t>
      </w:r>
      <w:r>
        <w:rPr>
          <w:rFonts w:cs="Arial" w:ascii="Arial" w:hAnsi="Arial"/>
          <w:color w:val="000000"/>
          <w:sz w:val="1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  <w:t>CONSENTIMENTO PARA O TRATAMENTO DE DADOS PESSO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20"/>
        </w:rPr>
        <w:t xml:space="preserve">Presto consentimento ao Instituto de Financiamento da Agricultura e Pescas, I.P. (IFAP, I.P.) para a utilização dos seguintes dados pessoais: Nome, Nº mecanográfico, Nome(s) do/a(s) Descendente(s) e Data(s) de Nascimento(s) e, sendo o caso, referência a descendente/s portadores de deficiência ou doença crónica + comprovativo/s, para atribuição de Horário de Trabalho em Regime de Horário Flexível, não podendo o mesmo ser tratado posteriormente de uma forma incompatível com esta finalidad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20"/>
        </w:rPr>
        <w:t xml:space="preserve">Tenho ainda conhecimento das demais informações relativas à proteção de pessoas singulares no que se refere ao tratamento de dados pessoais, constantes da Política do Privacidade do IFAP, I.P. disponíveis em </w:t>
      </w:r>
      <w:hyperlink r:id="rId2">
        <w:r>
          <w:rPr>
            <w:rStyle w:val="InternetLink"/>
            <w:rFonts w:cs="Arial" w:ascii="Arial" w:hAnsi="Arial"/>
            <w:sz w:val="14"/>
            <w:szCs w:val="20"/>
          </w:rPr>
          <w:t>(link)</w:t>
        </w:r>
      </w:hyperlink>
      <w:r>
        <w:rPr>
          <w:rFonts w:cs="Arial" w:ascii="Arial" w:hAnsi="Arial"/>
          <w:color w:val="000000"/>
          <w:sz w:val="1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3319168296"/>
      <w:bookmarkStart w:id="7" w:name="__Fieldmark__15_33191682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REF Nome \h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     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10/08/2018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</w:rPr>
        <w:tab/>
      </w:r>
      <w:r>
        <w:rPr>
          <w:rFonts w:cs="Arial" w:ascii="Arial" w:hAnsi="Arial"/>
          <w:i/>
          <w:sz w:val="18"/>
          <w:szCs w:val="18"/>
        </w:rPr>
        <w:t>Assinatura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849.01.TP – AG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1512570" cy="5321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lineRule="auto" w:line="240" w:before="0" w:after="135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p.pt/web/guest/condicoes_utiliz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49.01.TP - Requerimento Horário Flexív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ifap;Antonio.Santos@ifap.pt</dc:creator>
  <dc:description/>
  <dc:language>en-US</dc:language>
  <cp:lastModifiedBy>Ifap</cp:lastModifiedBy>
  <cp:lastPrinted>2017-08-21T18:18:00Z</cp:lastPrinted>
  <dcterms:modified xsi:type="dcterms:W3CDTF">2019-08-26T09:37:00Z</dcterms:modified>
  <cp:revision>2</cp:revision>
  <dc:subject/>
  <dc:title>Mod. IFAP-0849.01.TP – Requerimento de Horário Flexível</dc:title>
</cp:coreProperties>
</file>