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4559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CARNE SUÍ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de Execução (UE) N.º 2015/2334, da Comissão, de 14/12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Adiant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6463665" cy="694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3pt;width:508.9pt;height:5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120"/>
        <w:ind w:left="142" w:right="255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NIF / 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  <w:tab/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lineRule="auto" w:line="360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2"/>
          <w:szCs w:val="16"/>
          <w:lang w:val="it-IT"/>
        </w:rPr>
      </w:pPr>
      <w:r>
        <w:rPr>
          <w:rFonts w:cs="Arial" w:ascii="Arial" w:hAnsi="Arial"/>
          <w:sz w:val="12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9235</wp:posOffset>
                </wp:positionV>
                <wp:extent cx="6463665" cy="156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5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05pt;width:508.9pt;height:1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- Elementos do Pedido de Pagamento</w:t>
      </w:r>
    </w:p>
    <w:p>
      <w:pPr>
        <w:pStyle w:val="Normal"/>
        <w:autoSpaceDE w:val="false"/>
        <w:spacing w:lineRule="auto" w:line="360" w:before="200" w:after="0"/>
        <w:ind w:left="142" w:right="85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ategoria de Produto armazen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  <w:tab/>
        <w:t xml:space="preserve">Código NC </w:t>
      </w:r>
      <w:r>
        <w:rPr>
          <w:rFonts w:cs="Arial" w:ascii="Arial" w:hAnsi="Arial"/>
          <w:sz w:val="16"/>
          <w:szCs w:val="16"/>
          <w:lang w:val="it-IT"/>
        </w:rPr>
        <w:t>(numenclatura)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84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ontrato n.º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, celebrado em :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before="120" w:after="120"/>
        <w:ind w:left="142" w:right="84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 xml:space="preserve">Período de Armazenagem: </w:t>
      </w:r>
      <w:r>
        <w:fldChar w:fldCharType="begin">
          <w:ffData>
            <w:name w:val="Texto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dias)</w:t>
        <w:tab/>
        <w:t xml:space="preserve">Quantidade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)</w:t>
      </w:r>
    </w:p>
    <w:p>
      <w:pPr>
        <w:pStyle w:val="Normal"/>
        <w:autoSpaceDE w:val="false"/>
        <w:spacing w:before="120" w:after="120"/>
        <w:ind w:left="142" w:right="84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Montante do Adiantamento Solicitado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18"/>
          <w:szCs w:val="16"/>
          <w:lang w:val="it-IT"/>
        </w:rPr>
        <w:t xml:space="preserve"> :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€/ton)</w:t>
      </w:r>
    </w:p>
    <w:p>
      <w:pPr>
        <w:pStyle w:val="Normal"/>
        <w:autoSpaceDE w:val="false"/>
        <w:spacing w:before="120" w:after="120"/>
        <w:ind w:left="142" w:right="84" w:hanging="0"/>
        <w:rPr/>
      </w:pPr>
      <w:r>
        <w:rPr>
          <w:rFonts w:cs="Arial" w:ascii="Arial" w:hAnsi="Arial"/>
          <w:sz w:val="18"/>
          <w:szCs w:val="16"/>
          <w:lang w:val="it-IT"/>
        </w:rPr>
        <w:t xml:space="preserve">Valor unitário da ajuda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€/ton)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43510</wp:posOffset>
                </wp:positionV>
                <wp:extent cx="6463665" cy="919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9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1.3pt;width:508.9pt;height:7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- Elementos da Garantia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</w:tabs>
        <w:autoSpaceDE w:val="false"/>
        <w:spacing w:before="120" w:after="0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Tipo de Garanti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18"/>
          <w:szCs w:val="16"/>
          <w:lang w:val="it-IT"/>
        </w:rPr>
        <w:t xml:space="preserve">: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0" w:name="__Fieldmark__11_986096436"/>
      <w:bookmarkStart w:id="1" w:name="__Fieldmark__11_986096436"/>
      <w:bookmarkEnd w:id="1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Bancária, 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2" w:name="__Fieldmark__12_986096436"/>
      <w:bookmarkStart w:id="3" w:name="__Fieldmark__12_986096436"/>
      <w:bookmarkEnd w:id="3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Cheque Visado</w:t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4" w:name="__Fieldmark__13_986096436"/>
      <w:bookmarkStart w:id="5" w:name="__Fieldmark__13_986096436"/>
      <w:bookmarkEnd w:id="5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Outro. Qu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.º do Documen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, do Banc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Montante da Garantia: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€)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4155</wp:posOffset>
                </wp:positionV>
                <wp:extent cx="6509385" cy="4972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7.65pt;width:512.5pt;height:3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- Documentos Anexos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eastAsia="Arial" w:cs="Arial"/>
          <w:sz w:val="18"/>
          <w:szCs w:val="16"/>
          <w:lang w:val="it-IT"/>
        </w:rPr>
      </w:pPr>
      <w:r>
        <w:rPr>
          <w:rFonts w:eastAsia="Arial" w:cs="Arial" w:ascii="Arial" w:hAnsi="Arial"/>
          <w:sz w:val="18"/>
          <w:szCs w:val="16"/>
          <w:lang w:val="it-IT"/>
        </w:rPr>
        <w:t xml:space="preserve"> 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6" w:name="__Fieldmark__18_986096436"/>
      <w:bookmarkStart w:id="7" w:name="__Fieldmark__18_986096436"/>
      <w:bookmarkEnd w:id="7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>Garantia Bancária de 110% do montante do adiantamente solicitado.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33680</wp:posOffset>
                </wp:positionV>
                <wp:extent cx="6509385" cy="15163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51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4pt;width:512.5pt;height:1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- Declaração de Compromisso</w:t>
      </w:r>
    </w:p>
    <w:p>
      <w:pPr>
        <w:pStyle w:val="Normal"/>
        <w:ind w:left="142" w:right="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142" w:right="84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Tomo conhecimento de que em conformidade com o disposto no artigo 113.º do Reg (UE) nº. 1306/2013, do Parlamento Europeu e do Conselho, de 17/12, e com o disposto no </w:t>
      </w:r>
      <w:r>
        <w:rPr>
          <w:rFonts w:cs="Arial" w:ascii="Arial" w:hAnsi="Arial"/>
          <w:sz w:val="16"/>
          <w:szCs w:val="16"/>
          <w:lang w:eastAsia="pt-PT"/>
        </w:rPr>
        <w:t>Regulamento de execução (UE) n.º. 908/2014, da Comissão, de 06/08</w:t>
      </w:r>
      <w:r>
        <w:rPr>
          <w:rFonts w:cs="Arial" w:ascii="Arial" w:hAnsi="Arial"/>
          <w:sz w:val="16"/>
          <w:szCs w:val="16"/>
          <w:lang w:val="it-IT"/>
        </w:rPr>
        <w:t>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Declaro não benefciar, direta ou indiretamente, de um duplo financiamento comunitário ou nacional no que respeita a ajuda solicitada 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486525" cy="1424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1.2pt;width:510.7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6 - Assinaturas e Dat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120" w:after="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__/_______/_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624" w:gutter="0" w:header="0" w:top="426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795.02.TP - DEZ/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  <w:vertAlign w:val="superscript"/>
          <w:lang w:val="it-IT"/>
        </w:rPr>
        <w:t>1</w:t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 montante não pode ser superior ao montante correspondente à ajuda de um período de armazenagem de 90 dias.</w:t>
      </w:r>
    </w:p>
    <w:p>
      <w:pPr>
        <w:pStyle w:val="Footnot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dicar o tipo de garantia prest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95.02.TP - Pedido de Adiantamento - Armazenagem Privada de Carne de Suín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5:00Z</dcterms:created>
  <dc:creator>António Santos-DGR/UORH</dc:creator>
  <dc:description/>
  <cp:keywords/>
  <dc:language>en-US</dc:language>
  <cp:lastModifiedBy>Paulo Lafuente</cp:lastModifiedBy>
  <cp:lastPrinted>2015-03-03T15:29:00Z</cp:lastPrinted>
  <dcterms:modified xsi:type="dcterms:W3CDTF">2015-12-28T11:15:00Z</dcterms:modified>
  <cp:revision>4</cp:revision>
  <dc:subject>Armazenagem Privada Carne Suíno</dc:subject>
  <dc:title>Mod. IFAP-0795.01.TP – Pedido Adiantamento</dc:title>
</cp:coreProperties>
</file>