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41"/>
        <w:gridCol w:w="426"/>
        <w:gridCol w:w="708"/>
        <w:gridCol w:w="426"/>
        <w:gridCol w:w="1086"/>
        <w:gridCol w:w="812"/>
        <w:gridCol w:w="228"/>
        <w:gridCol w:w="1134"/>
        <w:gridCol w:w="142"/>
        <w:gridCol w:w="567"/>
        <w:gridCol w:w="992"/>
        <w:gridCol w:w="283"/>
        <w:gridCol w:w="851"/>
        <w:gridCol w:w="802"/>
        <w:gridCol w:w="757"/>
        <w:gridCol w:w="34"/>
        <w:gridCol w:w="11"/>
      </w:tblGrid>
      <w:tr>
        <w:trPr>
          <w:trHeight w:val="312" w:hRule="exact"/>
        </w:trPr>
        <w:tc>
          <w:tcPr>
            <w:tcW w:w="1049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1 -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ampanha</w:t>
            </w:r>
          </w:p>
        </w:tc>
      </w:tr>
      <w:tr>
        <w:trPr>
          <w:trHeight w:val="640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/ </w:t>
            </w: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2 –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Mapa Resumo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pa Resumo n.º:</w:t>
            </w:r>
            <w:bookmarkStart w:id="0" w:name="Text1"/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(8 dígitos)</w:t>
            </w:r>
          </w:p>
        </w:tc>
      </w:tr>
      <w:tr>
        <w:trPr>
          <w:trHeight w:val="312" w:hRule="exact"/>
        </w:trPr>
        <w:tc>
          <w:tcPr>
            <w:tcW w:w="10490" w:type="dxa"/>
            <w:gridSpan w:val="18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3 –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dentificação do Produtor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exact"/>
        </w:trPr>
        <w:tc>
          <w:tcPr>
            <w:tcW w:w="10490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50800</wp:posOffset>
                      </wp:positionV>
                      <wp:extent cx="612013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4pt" to="510.45pt,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8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15900</wp:posOffset>
                      </wp:positionV>
                      <wp:extent cx="141732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17pt" to="128.8pt,1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9 dígitos)</w:t>
            </w:r>
          </w:p>
        </w:tc>
      </w:tr>
      <w:tr>
        <w:trPr>
          <w:trHeight w:val="312" w:hRule="exact"/>
        </w:trPr>
        <w:tc>
          <w:tcPr>
            <w:tcW w:w="10490" w:type="dxa"/>
            <w:gridSpan w:val="18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</w:rPr>
              <w:t xml:space="preserve">4 –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dentificação do Destilador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exact"/>
        </w:trPr>
        <w:tc>
          <w:tcPr>
            <w:tcW w:w="10490" w:type="dxa"/>
            <w:gridSpan w:val="18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1275</wp:posOffset>
                      </wp:positionV>
                      <wp:extent cx="611632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3.25pt" to="509.75pt,3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4700" w:type="dxa"/>
            <w:gridSpan w:val="8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21615</wp:posOffset>
                      </wp:positionV>
                      <wp:extent cx="141732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17.45pt" to="128.8pt,17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Start w:id="1" w:name="OLE_LINK2"/>
            <w:bookmarkStart w:id="2" w:name="OLE_LINK1"/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9 dígitos)</w:t>
            </w:r>
            <w:bookmarkEnd w:id="1"/>
            <w:bookmarkEnd w:id="2"/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790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21615</wp:posOffset>
                      </wp:positionV>
                      <wp:extent cx="141732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17.45pt" to="140.95pt,17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NIFAP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8 dígitos)</w:t>
            </w:r>
          </w:p>
        </w:tc>
      </w:tr>
      <w:tr>
        <w:trPr>
          <w:trHeight w:val="312" w:hRule="exact"/>
        </w:trPr>
        <w:tc>
          <w:tcPr>
            <w:tcW w:w="280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</w:rPr>
              <w:t xml:space="preserve">5 –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ertificado de Receção</w:t>
            </w:r>
          </w:p>
        </w:tc>
        <w:tc>
          <w:tcPr>
            <w:tcW w:w="4961" w:type="dxa"/>
            <w:gridSpan w:val="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6 –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roduto Destilad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7 –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roduto Obtid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ços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ho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. Alc. (% vol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-Hectolitr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cool Brut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l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. Alc. (% vol.)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-Hectolitro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º 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/e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º Linha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ição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l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Transporte: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  <w:t>0,00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  <w:t>0,00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16_4115459295"/>
                  <w:enabled/>
                  <w:ddList>
                    <w:result w:val="0"/>
                    <w:listEntry w:val="..."/>
                    <w:listEntry w:val="DA"/>
                    <w:listEntry w:val="eDA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3" w:name="__Fieldmark__16_4115459295"/>
            <w:bookmarkStart w:id="4" w:name="__Fieldmark__16_4115459295"/>
            <w:bookmarkEnd w:id="4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__Fieldmark__29_4115459295"/>
                  <w:enabled/>
                  <w:ddList>
                    <w:result w:val="0"/>
                    <w:listEntry w:val="..."/>
                    <w:listEntry w:val="DA"/>
                    <w:listEntry w:val="eDA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5" w:name="__Fieldmark__29_4115459295"/>
            <w:bookmarkStart w:id="6" w:name="__Fieldmark__29_4115459295"/>
            <w:bookmarkEnd w:id="6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__Fieldmark__42_4115459295"/>
                  <w:enabled/>
                  <w:ddList>
                    <w:result w:val="0"/>
                    <w:listEntry w:val="..."/>
                    <w:listEntry w:val="DA"/>
                    <w:listEntry w:val="eDA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7" w:name="__Fieldmark__42_4115459295"/>
            <w:bookmarkStart w:id="8" w:name="__Fieldmark__42_4115459295"/>
            <w:bookmarkEnd w:id="8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__Fieldmark__55_4115459295"/>
                  <w:enabled/>
                  <w:ddList>
                    <w:result w:val="0"/>
                    <w:listEntry w:val="..."/>
                    <w:listEntry w:val="DA"/>
                    <w:listEntry w:val="eDA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9" w:name="__Fieldmark__55_4115459295"/>
            <w:bookmarkStart w:id="10" w:name="__Fieldmark__55_4115459295"/>
            <w:bookmarkEnd w:id="10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__Fieldmark__68_4115459295"/>
                  <w:enabled/>
                  <w:ddList>
                    <w:result w:val="0"/>
                    <w:listEntry w:val="..."/>
                    <w:listEntry w:val="DA"/>
                    <w:listEntry w:val="eDA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1" w:name="__Fieldmark__68_4115459295"/>
            <w:bookmarkStart w:id="12" w:name="__Fieldmark__68_4115459295"/>
            <w:bookmarkEnd w:id="12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__Fieldmark__81_4115459295"/>
                  <w:enabled/>
                  <w:ddList>
                    <w:result w:val="0"/>
                    <w:listEntry w:val="..."/>
                    <w:listEntry w:val="DA"/>
                    <w:listEntry w:val="eDA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3" w:name="__Fieldmark__81_4115459295"/>
            <w:bookmarkStart w:id="14" w:name="__Fieldmark__81_4115459295"/>
            <w:bookmarkEnd w:id="14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__Fieldmark__94_4115459295"/>
                  <w:enabled/>
                  <w:ddList>
                    <w:result w:val="0"/>
                    <w:listEntry w:val="..."/>
                    <w:listEntry w:val="DA"/>
                    <w:listEntry w:val="eDA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5" w:name="__Fieldmark__94_4115459295"/>
            <w:bookmarkStart w:id="16" w:name="__Fieldmark__94_4115459295"/>
            <w:bookmarkEnd w:id="16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__Fieldmark__107_4115459295"/>
                  <w:enabled/>
                  <w:ddList>
                    <w:result w:val="0"/>
                    <w:listEntry w:val="..."/>
                    <w:listEntry w:val="DA"/>
                    <w:listEntry w:val="eDA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7" w:name="__Fieldmark__107_4115459295"/>
            <w:bookmarkStart w:id="18" w:name="__Fieldmark__107_4115459295"/>
            <w:bookmarkEnd w:id="18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__Fieldmark__120_4115459295"/>
                  <w:enabled/>
                  <w:ddList>
                    <w:result w:val="0"/>
                    <w:listEntry w:val="..."/>
                    <w:listEntry w:val="DA"/>
                    <w:listEntry w:val="eDA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9" w:name="__Fieldmark__120_4115459295"/>
            <w:bookmarkStart w:id="20" w:name="__Fieldmark__120_4115459295"/>
            <w:bookmarkEnd w:id="20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__Fieldmark__133_4115459295"/>
                  <w:enabled/>
                  <w:ddList>
                    <w:result w:val="0"/>
                    <w:listEntry w:val="..."/>
                    <w:listEntry w:val="DA"/>
                    <w:listEntry w:val="eDA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1" w:name="__Fieldmark__133_4115459295"/>
            <w:bookmarkStart w:id="22" w:name="__Fieldmark__133_4115459295"/>
            <w:bookmarkEnd w:id="22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__Fieldmark__146_4115459295"/>
                  <w:enabled/>
                  <w:ddList>
                    <w:result w:val="0"/>
                    <w:listEntry w:val="..."/>
                    <w:listEntry w:val="DA"/>
                    <w:listEntry w:val="eDA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3" w:name="__Fieldmark__146_4115459295"/>
            <w:bookmarkStart w:id="24" w:name="__Fieldmark__146_4115459295"/>
            <w:bookmarkEnd w:id="24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__Fieldmark__159_4115459295"/>
                  <w:enabled/>
                  <w:ddList>
                    <w:result w:val="0"/>
                    <w:listEntry w:val="..."/>
                    <w:listEntry w:val="DA"/>
                    <w:listEntry w:val="eDA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5" w:name="__Fieldmark__159_4115459295"/>
            <w:bookmarkStart w:id="26" w:name="__Fieldmark__159_4115459295"/>
            <w:bookmarkEnd w:id="26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__Fieldmark__172_4115459295"/>
                  <w:enabled/>
                  <w:ddList>
                    <w:result w:val="0"/>
                    <w:listEntry w:val="..."/>
                    <w:listEntry w:val="DA"/>
                    <w:listEntry w:val="eDA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7" w:name="__Fieldmark__172_4115459295"/>
            <w:bookmarkStart w:id="28" w:name="__Fieldmark__172_4115459295"/>
            <w:bookmarkEnd w:id="28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__Fieldmark__185_4115459295"/>
                  <w:enabled/>
                  <w:ddList>
                    <w:result w:val="0"/>
                    <w:listEntry w:val="..."/>
                    <w:listEntry w:val="DA"/>
                    <w:listEntry w:val="eDA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9" w:name="__Fieldmark__185_4115459295"/>
            <w:bookmarkStart w:id="30" w:name="__Fieldmark__185_4115459295"/>
            <w:bookmarkEnd w:id="30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__Fieldmark__198_4115459295"/>
                  <w:enabled/>
                  <w:ddList>
                    <w:result w:val="0"/>
                    <w:listEntry w:val="..."/>
                    <w:listEntry w:val="DA"/>
                    <w:listEntry w:val="eDA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31" w:name="__Fieldmark__198_4115459295"/>
            <w:bookmarkStart w:id="32" w:name="__Fieldmark__198_4115459295"/>
            <w:bookmarkEnd w:id="32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__Fieldmark__211_4115459295"/>
                  <w:enabled/>
                  <w:ddList>
                    <w:result w:val="0"/>
                    <w:listEntry w:val="..."/>
                    <w:listEntry w:val="DA"/>
                    <w:listEntry w:val="eDA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33" w:name="__Fieldmark__211_4115459295"/>
            <w:bookmarkStart w:id="34" w:name="__Fieldmark__211_4115459295"/>
            <w:bookmarkEnd w:id="34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__Fieldmark__224_4115459295"/>
                  <w:enabled/>
                  <w:ddList>
                    <w:result w:val="0"/>
                    <w:listEntry w:val="..."/>
                    <w:listEntry w:val="DA"/>
                    <w:listEntry w:val="eDA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35" w:name="__Fieldmark__224_4115459295"/>
            <w:bookmarkStart w:id="36" w:name="__Fieldmark__224_4115459295"/>
            <w:bookmarkEnd w:id="36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__Fieldmark__237_4115459295"/>
                  <w:enabled/>
                  <w:ddList>
                    <w:result w:val="0"/>
                    <w:listEntry w:val="..."/>
                    <w:listEntry w:val="DA"/>
                    <w:listEntry w:val="eDA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37" w:name="__Fieldmark__237_4115459295"/>
            <w:bookmarkStart w:id="38" w:name="__Fieldmark__237_4115459295"/>
            <w:bookmarkEnd w:id="38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__Fieldmark__250_4115459295"/>
                  <w:enabled/>
                  <w:ddList>
                    <w:result w:val="0"/>
                    <w:listEntry w:val="..."/>
                    <w:listEntry w:val="DA"/>
                    <w:listEntry w:val="eDA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39" w:name="__Fieldmark__250_4115459295"/>
            <w:bookmarkStart w:id="40" w:name="__Fieldmark__250_4115459295"/>
            <w:bookmarkEnd w:id="40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Total/A transportar: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=SUM(ABOVE) \# "0" </w:instrTex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  <w:t>0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  <w:t>0,00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  <w:t>0,00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  <w:t>0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  <w:t>0,00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  <w:t>0</w:t>
            </w:r>
            <w:r/>
            <w:r>
              <w:rPr>
                <w:sz w:val="12"/>
                <w:b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8 –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O Destilador</w:t>
            </w:r>
          </w:p>
        </w:tc>
      </w:tr>
      <w:tr>
        <w:trPr>
          <w:trHeight w:val="312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9248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:</w:t>
            </w:r>
          </w:p>
        </w:tc>
        <w:tc>
          <w:tcPr>
            <w:tcW w:w="6804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 carimbo, no caso de pessoa coletiva)</w:t>
            </w:r>
          </w:p>
        </w:tc>
      </w:tr>
      <w:tr>
        <w:trPr>
          <w:trHeight w:val="68" w:hRule="exact"/>
        </w:trPr>
        <w:tc>
          <w:tcPr>
            <w:tcW w:w="10490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de: </w:t>
            </w:r>
          </w:p>
        </w:tc>
        <w:tc>
          <w:tcPr>
            <w:tcW w:w="4536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86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/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/ </w:t>
            </w: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I. / C.C. n.º:</w:t>
            </w:r>
          </w:p>
        </w:tc>
        <w:tc>
          <w:tcPr>
            <w:tcW w:w="4536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86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9 –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Entidade Recetora</w:t>
            </w:r>
          </w:p>
        </w:tc>
      </w:tr>
      <w:tr>
        <w:trPr>
          <w:trHeight w:val="369" w:hRule="exac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_/ ____/ __________</w:t>
            </w:r>
          </w:p>
        </w:tc>
      </w:tr>
      <w:tr>
        <w:trPr>
          <w:trHeight w:val="369" w:hRule="exact"/>
        </w:trPr>
        <w:tc>
          <w:tcPr>
            <w:tcW w:w="10490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de Registo: _____________________</w:t>
            </w:r>
          </w:p>
        </w:tc>
      </w:tr>
      <w:tr>
        <w:trPr>
          <w:trHeight w:val="68" w:hRule="exact"/>
        </w:trPr>
        <w:tc>
          <w:tcPr>
            <w:tcW w:w="10490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490" w:type="dxa"/>
            <w:gridSpan w:val="1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to: ________________________________________________________</w:t>
            </w:r>
          </w:p>
        </w:tc>
      </w:tr>
      <w:tr>
        <w:trPr>
          <w:trHeight w:val="68" w:hRule="exact"/>
        </w:trPr>
        <w:tc>
          <w:tcPr>
            <w:tcW w:w="1049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993" w:right="454" w:gutter="0" w:header="720" w:top="851" w:footer="794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79"/>
    </w:tblGrid>
    <w:tr>
      <w:trPr/>
      <w:tc>
        <w:tcPr>
          <w:tcW w:w="10379" w:type="dxa"/>
          <w:tcBorders/>
        </w:tcPr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cs="Arial" w:ascii="Arial" w:hAnsi="Arial"/>
              <w:sz w:val="14"/>
              <w:szCs w:val="14"/>
            </w:rPr>
            <w:t>IFADAP/INGA-DAS/SAV – Mod-562/</w:t>
          </w:r>
          <w:r>
            <w:rPr>
              <w:rFonts w:cs="Arial" w:ascii="Arial" w:hAnsi="Arial"/>
              <w:sz w:val="14"/>
              <w:szCs w:val="14"/>
              <w:vertAlign w:val="subscript"/>
            </w:rPr>
            <w:t>2</w:t>
          </w:r>
          <w:r>
            <w:rPr>
              <w:rFonts w:cs="Arial" w:ascii="Arial" w:hAnsi="Arial"/>
              <w:sz w:val="14"/>
              <w:szCs w:val="14"/>
            </w:rPr>
            <w:t>-Set/0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rFonts w:cs="Arial" w:ascii="Arial" w:hAnsi="Arial"/>
        <w:sz w:val="12"/>
        <w:szCs w:val="12"/>
      </w:rPr>
      <w:t>Mod. IFAP-0122.06.EL – MAR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right="325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</wp:posOffset>
          </wp:positionH>
          <wp:positionV relativeFrom="paragraph">
            <wp:posOffset>635</wp:posOffset>
          </wp:positionV>
          <wp:extent cx="1429385" cy="4991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2015</wp:posOffset>
          </wp:positionH>
          <wp:positionV relativeFrom="paragraph">
            <wp:posOffset>87630</wp:posOffset>
          </wp:positionV>
          <wp:extent cx="1899920" cy="3048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MEDIDAS DE APOIO AO SETOR DO VINHO</w:t>
    </w:r>
  </w:p>
  <w:p>
    <w:pPr>
      <w:pStyle w:val="Normal"/>
      <w:spacing w:before="120" w:after="0"/>
      <w:ind w:left="2268" w:right="326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APA RESUMO DE RECEÇÃO DE PRODUTOS</w:t>
    </w:r>
  </w:p>
  <w:p>
    <w:pPr>
      <w:pStyle w:val="Normal"/>
      <w:ind w:left="2268" w:right="3258" w:hanging="0"/>
      <w:jc w:val="center"/>
      <w:rPr/>
    </w:pPr>
    <w:r>
      <w:rPr>
        <w:rFonts w:cs="Arial" w:ascii="Arial" w:hAnsi="Arial"/>
        <w:b/>
        <w:sz w:val="18"/>
        <w:szCs w:val="18"/>
      </w:rPr>
      <w:t>NA DESTILARIA POR PRODUTO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29" w:leader="none"/>
        <w:tab w:val="right" w:pos="1045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122.06.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06:00Z</dcterms:created>
  <dc:creator>António Santos</dc:creator>
  <dc:description/>
  <cp:keywords/>
  <dc:language>en-US</dc:language>
  <cp:lastModifiedBy>santon</cp:lastModifiedBy>
  <cp:lastPrinted>2008-09-16T12:02:00Z</cp:lastPrinted>
  <dcterms:modified xsi:type="dcterms:W3CDTF">2014-03-26T15:12:00Z</dcterms:modified>
  <cp:revision>5</cp:revision>
  <dc:subject/>
  <dc:title>Mod. IFAP-0122.06.EL - DESTILAÇÃO DE CRISE</dc:title>
</cp:coreProperties>
</file>