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02"/>
        <w:gridCol w:w="541"/>
        <w:gridCol w:w="1843"/>
        <w:gridCol w:w="161"/>
        <w:gridCol w:w="1778"/>
        <w:gridCol w:w="767"/>
        <w:gridCol w:w="696"/>
        <w:gridCol w:w="1849"/>
      </w:tblGrid>
      <w:tr>
        <w:trPr>
          <w:trHeight w:val="312" w:hRule="exac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 - Campanha</w:t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/ 20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 – Declaração</w:t>
            </w:r>
          </w:p>
        </w:tc>
      </w:tr>
      <w:tr>
        <w:trPr>
          <w:trHeight w:val="340" w:hRule="atLeast"/>
        </w:trPr>
        <w:tc>
          <w:tcPr>
            <w:tcW w:w="1017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69545</wp:posOffset>
                      </wp:positionV>
                      <wp:extent cx="107632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3.35pt" to="149.5pt,13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ação n.º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8 dígitos)</w:t>
            </w:r>
          </w:p>
        </w:tc>
      </w:tr>
      <w:tr>
        <w:trPr>
          <w:trHeight w:val="312" w:hRule="exac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3 – Identificação do Destilador </w:t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9845</wp:posOffset>
                      </wp:positionV>
                      <wp:extent cx="588264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2.35pt" to="492.1pt,2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4.7pt" to="98.55pt,14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88595</wp:posOffset>
                      </wp:positionV>
                      <wp:extent cx="10287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pt,14.85pt" to="284.65pt,14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IF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9 dígitos)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NIFAP: 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8 dígitos)</w:t>
            </w:r>
          </w:p>
        </w:tc>
      </w:tr>
      <w:tr>
        <w:trPr>
          <w:trHeight w:val="68" w:hRule="exac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01930</wp:posOffset>
                      </wp:positionV>
                      <wp:extent cx="583311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15.9pt" to="490.4pt,15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orad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92405</wp:posOffset>
                      </wp:positionV>
                      <wp:extent cx="2188845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5.15pt" to="223pt,1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4 – Destino do Álcool</w:t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0_1440177201"/>
            <w:bookmarkStart w:id="1" w:name="__Fieldmark__10_144017720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tidades cuja atividade abrange a utilização do álcool para fins energéticos ou industriais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1_1440177201"/>
            <w:bookmarkStart w:id="3" w:name="__Fieldmark__11_144017720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tidades que procedem à desnaturação de álcool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229235</wp:posOffset>
                      </wp:positionV>
                      <wp:extent cx="125666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5pt,18.05pt" to="289.65pt,18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233680</wp:posOffset>
                      </wp:positionV>
                      <wp:extent cx="75247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35pt,18.4pt" to="436.55pt,18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Operação (Expedição/Desnaturação):  Data previst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ora previs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5 – Identificação do Destino do Álcool </w:t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845</wp:posOffset>
                      </wp:positionV>
                      <wp:extent cx="5882640" cy="0"/>
                      <wp:effectExtent l="635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2.35pt" to="490.6pt,2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3835</wp:posOffset>
                      </wp:positionV>
                      <wp:extent cx="102870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6.05pt" to="98.55pt,16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IF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9 dígitos)</w:t>
            </w:r>
          </w:p>
        </w:tc>
      </w:tr>
      <w:tr>
        <w:trPr>
          <w:trHeight w:val="68" w:hRule="exac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11455</wp:posOffset>
                      </wp:positionV>
                      <wp:extent cx="583311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16.65pt" to="491.15pt,16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orad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01930</wp:posOffset>
                      </wp:positionV>
                      <wp:extent cx="218884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5.9pt" to="223.75pt,15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6 – Ficha do Produto Proposto</w:t>
            </w:r>
          </w:p>
        </w:tc>
      </w:tr>
      <w:tr>
        <w:trPr>
          <w:trHeight w:val="5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posto Fiscal n.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n.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right="-108" w:hanging="1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iência</w:t>
            </w:r>
          </w:p>
          <w:p>
            <w:pPr>
              <w:pStyle w:val="Normal"/>
              <w:ind w:left="33" w:righ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orra/Bagaço/Vinho)</w:t>
            </w:r>
          </w:p>
          <w:p>
            <w:pPr>
              <w:pStyle w:val="Normal"/>
              <w:ind w:left="1168" w:right="-108" w:hanging="1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téria Prima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hl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. Al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% vol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-Hectolitro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_1440177201"/>
                  <w:enabled/>
                  <w:ddList>
                    <w:result w:val="0"/>
                    <w:listEntry w:val="   "/>
                    <w:listEntry w:val="Borra"/>
                    <w:listEntry w:val="Bagaço"/>
                    <w:listEntry w:val="Vinh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4_1440177201"/>
            <w:bookmarkStart w:id="5" w:name="__Fieldmark__24_144017720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1440177201"/>
                  <w:enabled/>
                  <w:ddList>
                    <w:result w:val="0"/>
                    <w:listEntry w:val="   "/>
                    <w:listEntry w:val="Borra"/>
                    <w:listEntry w:val="Bagaço"/>
                    <w:listEntry w:val="Vinh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0_1440177201"/>
            <w:bookmarkStart w:id="7" w:name="__Fieldmark__30_144017720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_1440177201"/>
                  <w:enabled/>
                  <w:ddList>
                    <w:result w:val="0"/>
                    <w:listEntry w:val="   "/>
                    <w:listEntry w:val="Borra"/>
                    <w:listEntry w:val="Bagaço"/>
                    <w:listEntry w:val="Vinh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6_1440177201"/>
            <w:bookmarkStart w:id="9" w:name="__Fieldmark__36_144017720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_1440177201"/>
                  <w:enabled/>
                  <w:ddList>
                    <w:result w:val="0"/>
                    <w:listEntry w:val="   "/>
                    <w:listEntry w:val="Borra"/>
                    <w:listEntry w:val="Bagaço"/>
                    <w:listEntry w:val="Vinh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2_1440177201"/>
            <w:bookmarkStart w:id="11" w:name="__Fieldmark__42_144017720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8_1440177201"/>
                  <w:enabled/>
                  <w:ddList>
                    <w:result w:val="0"/>
                    <w:listEntry w:val="   "/>
                    <w:listEntry w:val="Borra"/>
                    <w:listEntry w:val="Bagaço"/>
                    <w:listEntry w:val="Vinh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8_1440177201"/>
            <w:bookmarkStart w:id="13" w:name="__Fieldmark__48_1440177201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=sum(texto1;texto2;texto3;texto4;texto5) \# "#.##0,00" </w:instrTex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 0,0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00"/>
                <w:lang w:val="en-US" w:eastAsia="en-US"/>
              </w:rPr>
              <w:instrText xml:space="preserve"> =SUM(texto11;texto12;texto13;texto14;texto15) \# "#.##0,00" </w:instrTex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 0,00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 – Processos de Destilação</w:t>
            </w:r>
          </w:p>
        </w:tc>
      </w:tr>
      <w:tr>
        <w:trPr>
          <w:trHeight w:val="284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4_1440177201"/>
            <w:bookmarkStart w:id="15" w:name="__Fieldmark__54_144017720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 produto a expedir/desnaturar foi obtido no âmbito da Destilação de Subprodutos da Vinificação, conforme Pedidos de Ajuda abaixo mencionados.</w:t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 – O Destilador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2255</wp:posOffset>
                      </wp:positionV>
                      <wp:extent cx="5889625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20.65pt" to="489pt,20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 </w:t>
            </w:r>
            <w:r>
              <w:rPr>
                <w:rFonts w:cs="Arial" w:ascii="Arial" w:hAnsi="Arial"/>
                <w:sz w:val="14"/>
                <w:szCs w:val="14"/>
              </w:rPr>
              <w:t>(e carimbo no caso de pessoa coletiva)</w:t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qualidade de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17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51460</wp:posOffset>
                      </wp:positionV>
                      <wp:extent cx="128905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05pt,19.8pt" to="250.5pt,1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45745</wp:posOffset>
                      </wp:positionV>
                      <wp:extent cx="102870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9.35pt" to="123.2pt,19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7465</wp:posOffset>
                      </wp:positionV>
                      <wp:extent cx="290131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2.95pt" to="288.65pt,2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B.I./CC n.º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1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9 – Entidade Recetora</w:t>
            </w:r>
          </w:p>
        </w:tc>
      </w:tr>
      <w:tr>
        <w:trPr>
          <w:trHeight w:val="369" w:hRule="exact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Data: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____/____/________</w:t>
            </w:r>
          </w:p>
        </w:tc>
      </w:tr>
      <w:tr>
        <w:trPr>
          <w:trHeight w:val="68" w:hRule="exac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Nº de Registo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Nº de Registo: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___________________</w:t>
            </w:r>
          </w:p>
        </w:tc>
      </w:tr>
      <w:tr>
        <w:trPr>
          <w:trHeight w:val="284" w:hRule="exact"/>
        </w:trPr>
        <w:tc>
          <w:tcPr>
            <w:tcW w:w="1017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Visto: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________________________________________________________________</w:t>
            </w:r>
          </w:p>
        </w:tc>
      </w:tr>
      <w:tr>
        <w:trPr>
          <w:trHeight w:val="23" w:hRule="exact"/>
        </w:trPr>
        <w:tc>
          <w:tcPr>
            <w:tcW w:w="101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none"/>
        </w:tabs>
        <w:spacing w:before="40" w:after="0"/>
        <w:ind w:left="-142" w:hanging="0"/>
        <w:jc w:val="both"/>
        <w:rPr/>
      </w:pPr>
      <w:r>
        <w:rPr>
          <w:rFonts w:cs="Arial" w:ascii="Arial" w:hAnsi="Arial"/>
          <w:sz w:val="12"/>
          <w:szCs w:val="12"/>
          <w:lang w:val="es-ES_tradnl"/>
        </w:rPr>
        <w:t>Mod. IFAP-0444.06.EL – MAR/14</w:t>
        <w:tab/>
        <w:t xml:space="preserve">Pág.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</w: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/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707" w:gutter="0" w:header="454" w:top="51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9"/>
    </w:tblGrid>
    <w:tr>
      <w:trPr/>
      <w:tc>
        <w:tcPr>
          <w:tcW w:w="10379" w:type="dxa"/>
          <w:tcBorders/>
        </w:tcPr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cs="Arial" w:ascii="Arial" w:hAnsi="Arial"/>
              <w:sz w:val="14"/>
              <w:szCs w:val="14"/>
            </w:rPr>
            <w:t>IFADAP/INGA-DAS/SAV – Mod-562/</w:t>
          </w:r>
          <w:r>
            <w:rPr>
              <w:rFonts w:cs="Arial" w:ascii="Arial" w:hAnsi="Arial"/>
              <w:sz w:val="14"/>
              <w:szCs w:val="14"/>
              <w:vertAlign w:val="subscript"/>
            </w:rPr>
            <w:t>2</w:t>
          </w:r>
          <w:r>
            <w:rPr>
              <w:rFonts w:cs="Arial" w:ascii="Arial" w:hAnsi="Arial"/>
              <w:sz w:val="14"/>
              <w:szCs w:val="14"/>
            </w:rPr>
            <w:t>-Set/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297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12065</wp:posOffset>
          </wp:positionV>
          <wp:extent cx="1429385" cy="49911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18415</wp:posOffset>
          </wp:positionV>
          <wp:extent cx="1828800" cy="29337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2"/>
        <w:szCs w:val="22"/>
      </w:rPr>
      <w:t>MEDIDAS DE APOIO AO SETOR DO VINHO</w:t>
    </w:r>
  </w:p>
  <w:p>
    <w:pPr>
      <w:pStyle w:val="Header"/>
      <w:spacing w:before="120" w:after="0"/>
      <w:ind w:left="2268" w:right="297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mallCaps/>
      </w:rPr>
      <w:t>DECLARAÇÃO DE ENTREGA DE ÁLCOOL</w:t>
    </w:r>
  </w:p>
  <w:p>
    <w:pPr>
      <w:pStyle w:val="Header"/>
      <w:ind w:left="2268" w:right="2977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ind w:left="2268" w:right="2977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444.06.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3:00Z</dcterms:created>
  <dc:creator>António Santos-DGR/UORH</dc:creator>
  <dc:description/>
  <cp:keywords/>
  <dc:language>en-US</dc:language>
  <cp:lastModifiedBy>santon</cp:lastModifiedBy>
  <cp:lastPrinted>2009-01-27T15:35:00Z</cp:lastPrinted>
  <dcterms:modified xsi:type="dcterms:W3CDTF">2014-03-26T15:45:00Z</dcterms:modified>
  <cp:revision>3</cp:revision>
  <dc:subject>MEDIDAS DE APOIO AO SECTOR DO VINHO</dc:subject>
  <dc:title>Mod. IFAP-0444.06.EL - DECLARAÇÃO DE ENTREGA DA ÁLCOOL</dc:title>
</cp:coreProperties>
</file>