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pacing w:val="20"/>
          <w:sz w:val="16"/>
          <w:szCs w:val="16"/>
        </w:rPr>
      </w:pPr>
      <w:r>
        <w:rPr>
          <w:rFonts w:cs="Arial" w:ascii="Arial" w:hAnsi="Arial"/>
          <w:small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pacing w:val="20"/>
          <w:sz w:val="16"/>
          <w:szCs w:val="16"/>
        </w:rPr>
      </w:pPr>
      <w:r>
        <w:rPr>
          <w:rFonts w:cs="Arial" w:ascii="Arial" w:hAnsi="Arial"/>
          <w:smallCaps/>
          <w:spacing w:val="2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3"/>
        <w:gridCol w:w="425"/>
        <w:gridCol w:w="3685"/>
        <w:gridCol w:w="426"/>
        <w:gridCol w:w="736"/>
        <w:gridCol w:w="1957"/>
      </w:tblGrid>
      <w:tr>
        <w:trPr>
          <w:trHeight w:val="284" w:hRule="exac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– Identificação da Ajud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nha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/20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lação de Subprodut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hanging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pacing w:val="20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hanging="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hanging="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exac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– Identificação do Pedido</w:t>
            </w:r>
          </w:p>
        </w:tc>
      </w:tr>
      <w:tr>
        <w:trPr>
          <w:trHeight w:val="6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51155</wp:posOffset>
                      </wp:positionV>
                      <wp:extent cx="1263650" cy="0"/>
                      <wp:effectExtent l="0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7.65pt" to="222.85pt,2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EDIDO DE ADIANTAMENTO Nº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87655</wp:posOffset>
                      </wp:positionV>
                      <wp:extent cx="12636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2.65pt" to="185.25pt,22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EDIDO DE AJUDA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284" w:hRule="exac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– Identificação do Beneficiário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75920</wp:posOffset>
                      </wp:positionV>
                      <wp:extent cx="37115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9.6pt" to="316.1pt,2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94005</wp:posOffset>
                      </wp:positionV>
                      <wp:extent cx="155257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23.15pt" to="136.95pt,23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NIF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NIFAP: 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035</wp:posOffset>
                      </wp:positionV>
                      <wp:extent cx="140779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2.05pt" to="136.1pt,2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>
          <w:trHeight w:val="284" w:hRule="exac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– Destilações de Subprodutos – Cálculo da Ajuda/Adiantamento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ço</w:t>
            </w:r>
          </w:p>
          <w:p>
            <w:pPr>
              <w:pStyle w:val="Normal"/>
              <w:ind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r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9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nho</w:t>
            </w:r>
            <w:r>
              <w:rPr>
                <w:rFonts w:cs="Arial" w:ascii="Arial" w:hAnsi="Arial"/>
                <w:sz w:val="14"/>
                <w:szCs w:val="14"/>
              </w:rPr>
              <w:t xml:space="preserve"> (h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u-hectolitro</w:t>
            </w:r>
            <w:r>
              <w:rPr>
                <w:rFonts w:cs="Arial" w:ascii="Arial" w:hAnsi="Arial"/>
                <w:sz w:val="14"/>
                <w:szCs w:val="14"/>
              </w:rPr>
              <w:t xml:space="preserve"> (%vol. /h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 Unitá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euro/ %vol. /h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juda Total</w:t>
            </w:r>
            <w:r>
              <w:rPr>
                <w:rFonts w:cs="Arial" w:ascii="Arial" w:hAnsi="Arial"/>
                <w:sz w:val="14"/>
                <w:szCs w:val="14"/>
              </w:rPr>
              <w:t xml:space="preserve"> (€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Álcool foi obtido nos meses d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3"/>
        <w:gridCol w:w="2384"/>
        <w:gridCol w:w="2722"/>
      </w:tblGrid>
      <w:tr>
        <w:trPr>
          <w:trHeight w:val="284" w:hRule="exac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– Adiantamento de Ajudas</w:t>
            </w:r>
          </w:p>
        </w:tc>
      </w:tr>
      <w:tr>
        <w:trPr>
          <w:trHeight w:val="2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3434232130"/>
            <w:bookmarkStart w:id="1" w:name="__Fieldmark__14_343423213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iantamen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N.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Emiss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 (€)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64"/>
        <w:gridCol w:w="2224"/>
        <w:gridCol w:w="4558"/>
        <w:gridCol w:w="1"/>
      </w:tblGrid>
      <w:tr>
        <w:trPr>
          <w:trHeight w:val="284" w:hRule="exac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– Declaração do Beneficiário ou seu Representante Legal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ter conhecimento das condições legais de atribuições das ajudas a que me candidato e confirmo que as informações constantes neste formulário são verdadeiras, assumindo a responsabilidade de as alterar sempre que for caso disso e que autorizo essa Instituição ou outras entidades com poder para o efeito, a executar as ações necessárias que visem a sua confirmação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conhecimento de que em conformidade com o disposto no art. 44º-A do Reg. (CE) n.º 1290/2005, do Conselho de 21 de Junho, e no Reg. (CE) n.º 259/2008, da Comissão, de 18 de Março, a informação relativa a qualquer pagamento das ajudas e/ou apoios a que se candidata irão ser publicitados no portal do IFAP, I.P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a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ssinatura(s) do Beneficiário/ Procurador(es)/Representante(s) Legal(ais) e Carimbo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Assinatura)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Assinatura)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Assinatura)</w:t>
            </w:r>
          </w:p>
        </w:tc>
      </w:tr>
      <w:tr>
        <w:trPr>
          <w:trHeight w:val="680" w:hRule="exact"/>
        </w:trPr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454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na Qualidade de: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I. / CC n.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alidad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vo de Identificação</w:t>
            </w:r>
          </w:p>
        </w:tc>
      </w:tr>
      <w:tr>
        <w:trPr>
          <w:trHeight w:val="45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50"/>
        <w:gridCol w:w="284"/>
      </w:tblGrid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– Entidade Recetora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ata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____ / _____ / ___________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N.º de Registo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________________________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isto:</w:t>
            </w:r>
          </w:p>
        </w:tc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mallCap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pacing w:val="20"/>
          <w:sz w:val="16"/>
          <w:szCs w:val="16"/>
        </w:rPr>
      </w:pPr>
      <w:r>
        <w:rPr>
          <w:rFonts w:cs="Arial" w:ascii="Arial" w:hAnsi="Arial"/>
          <w:smallCap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993" w:top="1952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spacing w:before="0" w:after="100"/>
      <w:ind w:right="360" w:hanging="0"/>
      <w:rPr/>
    </w:pPr>
    <w:r>
      <w:rPr>
        <w:rFonts w:cs="Arial" w:ascii="Arial" w:hAnsi="Arial"/>
        <w:sz w:val="12"/>
        <w:szCs w:val="12"/>
        <w:lang w:val="es-ES_tradnl"/>
      </w:rPr>
      <w:t>Mod</w:t>
    </w:r>
    <w:r>
      <w:rPr>
        <w:rFonts w:cs="Arial" w:ascii="Arial" w:hAnsi="Arial"/>
        <w:smallCaps/>
        <w:sz w:val="12"/>
        <w:szCs w:val="12"/>
        <w:lang w:val="es-ES_tradnl"/>
      </w:rPr>
      <w:t>. IFAP-0123.07.EL – MAR/14</w:t>
      <w:tab/>
    </w:r>
    <w:r>
      <w:rPr>
        <w:rFonts w:cs="Arial" w:ascii="Arial" w:hAnsi="Arial"/>
        <w:sz w:val="12"/>
        <w:szCs w:val="12"/>
        <w:lang w:val="es-ES_trad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102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8.0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552" w:right="3117" w:hanging="0"/>
      <w:jc w:val="center"/>
      <w:rPr>
        <w:rFonts w:ascii="Arial Narrow" w:hAnsi="Arial Narrow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571625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2455</wp:posOffset>
          </wp:positionH>
          <wp:positionV relativeFrom="paragraph">
            <wp:posOffset>47625</wp:posOffset>
          </wp:positionV>
          <wp:extent cx="1899920" cy="304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>MEDIDAS DE APOIO AO SETOR DO VINHO</w:t>
    </w:r>
  </w:p>
  <w:p>
    <w:pPr>
      <w:pStyle w:val="Header"/>
      <w:spacing w:before="60" w:after="0"/>
      <w:ind w:left="2552" w:right="3119" w:hanging="0"/>
      <w:jc w:val="center"/>
      <w:rPr>
        <w:sz w:val="22"/>
        <w:szCs w:val="22"/>
      </w:rPr>
    </w:pPr>
    <w:r>
      <w:rPr>
        <w:rFonts w:cs="Arial" w:ascii="Arial" w:hAnsi="Arial"/>
        <w:b/>
        <w:smallCaps/>
        <w:spacing w:val="20"/>
        <w:sz w:val="22"/>
        <w:szCs w:val="22"/>
      </w:rPr>
      <w:t>Pedido de Ajuda/Adiantamen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123.07.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5:00Z</dcterms:created>
  <dc:creator>santon-DGR/UORH</dc:creator>
  <dc:description/>
  <cp:keywords/>
  <dc:language>en-US</dc:language>
  <cp:lastModifiedBy>santon</cp:lastModifiedBy>
  <cp:lastPrinted>2011-01-14T17:33:00Z</cp:lastPrinted>
  <dcterms:modified xsi:type="dcterms:W3CDTF">2014-03-26T15:29:00Z</dcterms:modified>
  <cp:revision>4</cp:revision>
  <dc:subject>Medidas de Apoio ao Sector do Vinho</dc:subject>
  <dc:title>Mod. IFAP-0123.07.EL - PEDIDO DE AJUDAS/ADIANTAMENTO ÀS MEDIDAS DE INTERVENÇÃO</dc:title>
</cp:coreProperties>
</file>