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69" w:leader="none"/>
              </w:tabs>
              <w:ind w:right="34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0360" cy="5613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1" r="-1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-91" w:right="34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RREÇÃO DAS QUOTIZAÇÕES À PRODUÇÃO NO SETOR DO AÇÚCAR</w:t>
            </w:r>
          </w:p>
          <w:p>
            <w:pPr>
              <w:pStyle w:val="Normal"/>
              <w:ind w:left="-91" w:right="3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Heading1"/>
              <w:ind w:left="-91" w:righ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RES DE BETERRABA SACAR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29527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22" r="-2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exact" w:line="160"/>
        <w:ind w:righ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4" w:color="000000" w:shadow="1"/>
          <w:left w:val="single" w:sz="6" w:space="1" w:color="000000" w:shadow="1"/>
          <w:bottom w:val="single" w:sz="6" w:space="4" w:color="000000" w:shadow="1"/>
          <w:right w:val="single" w:sz="6" w:space="1" w:color="000000" w:shadow="1"/>
        </w:pBdr>
        <w:ind w:right="113" w:hanging="0"/>
        <w:jc w:val="center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  <w:t xml:space="preserve">Regulamento (UE) n.º 1360/2013 do Conselho de 02 de Dezembro </w:t>
      </w:r>
    </w:p>
    <w:p>
      <w:pPr>
        <w:pStyle w:val="Heading1"/>
        <w:spacing w:lineRule="exact" w:line="160"/>
        <w:ind w:right="142" w:hanging="0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shd w:fill="E0E0E0" w:val="clear"/>
        <w:ind w:right="113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1 - Identificação do Beneficiário</w:t>
      </w:r>
    </w:p>
    <w:p>
      <w:pPr>
        <w:pStyle w:val="Normal"/>
        <w:ind w:right="113" w:hanging="0"/>
        <w:rPr>
          <w:rFonts w:ascii="Arial" w:hAnsi="Arial" w:cs="Arial"/>
          <w:b/>
          <w:b/>
          <w:smallCaps/>
          <w:sz w:val="16"/>
          <w:szCs w:val="16"/>
          <w:lang w:val="en-US" w:eastAsia="en-US"/>
        </w:rPr>
      </w:pPr>
      <w:r>
        <w:rPr>
          <w:rFonts w:cs="Arial" w:ascii="Arial" w:hAnsi="Arial"/>
          <w:b/>
          <w:smallCap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8415</wp:posOffset>
                </wp:positionV>
                <wp:extent cx="6544310" cy="1819910"/>
                <wp:effectExtent l="6350" t="6350" r="6350" b="6350"/>
                <wp:wrapNone/>
                <wp:docPr id="3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1819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stroked="t" o:allowincell="f" style="position:absolute;margin-left:-1.95pt;margin-top:1.45pt;width:515.25pt;height:143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120" w:after="0"/>
        <w:ind w:left="142" w:right="-40" w:hanging="0"/>
        <w:rPr>
          <w:rFonts w:ascii="Arial" w:hAnsi="Arial" w:cs="Arial"/>
          <w:color w:val="000000"/>
          <w:sz w:val="16"/>
          <w:szCs w:val="16"/>
          <w:lang w:eastAsia="pt-PT"/>
        </w:rPr>
      </w:pPr>
      <w:r>
        <w:rPr>
          <w:rFonts w:cs="Arial" w:ascii="Arial" w:hAnsi="Arial"/>
          <w:color w:val="000000"/>
          <w:sz w:val="16"/>
          <w:szCs w:val="16"/>
          <w:lang w:eastAsia="pt-PT"/>
        </w:rPr>
        <w:t xml:space="preserve">NIF/NIPC: 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eastAsia="pt-PT"/>
        </w:rPr>
        <w:tab/>
        <w:t xml:space="preserve">Nº IFAP: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before="120" w:after="120"/>
        <w:ind w:left="140" w:hanging="0"/>
        <w:rPr/>
      </w:pPr>
      <w:r>
        <w:rPr>
          <w:rFonts w:cs="Arial" w:ascii="Arial" w:hAnsi="Arial"/>
          <w:color w:val="000000"/>
          <w:sz w:val="16"/>
          <w:szCs w:val="16"/>
          <w:lang w:eastAsia="pt-PT"/>
        </w:rPr>
        <w:t xml:space="preserve">Nome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eastAsia="pt-PT"/>
        </w:rPr>
        <w:t xml:space="preserve"> </w:t>
      </w:r>
    </w:p>
    <w:p>
      <w:pPr>
        <w:pStyle w:val="Normal"/>
        <w:autoSpaceDE w:val="false"/>
        <w:spacing w:before="120" w:after="120"/>
        <w:ind w:left="140" w:hanging="0"/>
        <w:rPr>
          <w:rFonts w:ascii="Arial" w:hAnsi="Arial" w:cs="Arial"/>
          <w:color w:val="000000"/>
          <w:sz w:val="16"/>
          <w:szCs w:val="16"/>
          <w:lang w:eastAsia="pt-PT"/>
        </w:rPr>
      </w:pPr>
      <w:r>
        <w:rPr>
          <w:rFonts w:cs="Arial" w:ascii="Arial" w:hAnsi="Arial"/>
          <w:color w:val="000000"/>
          <w:sz w:val="16"/>
          <w:szCs w:val="16"/>
          <w:lang w:eastAsia="pt-PT"/>
        </w:rPr>
        <w:t xml:space="preserve">Morada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before="120" w:after="120"/>
        <w:ind w:left="140" w:hanging="0"/>
        <w:jc w:val="both"/>
        <w:rPr>
          <w:rFonts w:ascii="Arial" w:hAnsi="Arial" w:cs="Arial"/>
          <w:color w:val="000000"/>
          <w:sz w:val="16"/>
          <w:szCs w:val="16"/>
          <w:lang w:eastAsia="pt-PT"/>
        </w:rPr>
      </w:pPr>
      <w:r>
        <w:rPr>
          <w:rFonts w:cs="Arial" w:ascii="Arial" w:hAnsi="Arial"/>
          <w:color w:val="000000"/>
          <w:sz w:val="16"/>
          <w:szCs w:val="16"/>
          <w:lang w:eastAsia="pt-PT"/>
        </w:rPr>
        <w:t xml:space="preserve">Telefone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eastAsia="pt-PT"/>
        </w:rPr>
        <w:t xml:space="preserve">   Fax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before="120" w:after="120"/>
        <w:ind w:left="140" w:hanging="0"/>
        <w:jc w:val="both"/>
        <w:rPr>
          <w:rFonts w:ascii="Arial" w:hAnsi="Arial" w:cs="Arial"/>
          <w:color w:val="000000"/>
          <w:sz w:val="16"/>
          <w:szCs w:val="16"/>
          <w:lang w:eastAsia="pt-PT"/>
        </w:rPr>
      </w:pPr>
      <w:r>
        <w:rPr>
          <w:rFonts w:cs="Arial" w:ascii="Arial" w:hAnsi="Arial"/>
          <w:color w:val="000000"/>
          <w:sz w:val="16"/>
          <w:szCs w:val="16"/>
          <w:lang w:eastAsia="pt-PT"/>
        </w:rPr>
        <w:t xml:space="preserve">Email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right" w:pos="10065" w:leader="underscore"/>
        </w:tabs>
        <w:spacing w:before="120" w:after="12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eastAsia="pt-PT"/>
        </w:rPr>
        <w:t xml:space="preserve">Nome de contact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eastAsia="pt-PT"/>
        </w:rPr>
        <w:t xml:space="preserve"> Telefone de contact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right" w:pos="10065" w:leader="underscore"/>
        </w:tabs>
        <w:ind w:left="142" w:hanging="0"/>
        <w:jc w:val="both"/>
        <w:rPr>
          <w:rFonts w:ascii="Arial" w:hAnsi="Arial" w:cs="Arial"/>
          <w:bCs/>
          <w:smallCaps/>
          <w:sz w:val="16"/>
          <w:szCs w:val="16"/>
        </w:rPr>
      </w:pPr>
      <w:r>
        <w:rPr>
          <w:rFonts w:cs="Arial" w:ascii="Arial" w:hAnsi="Arial"/>
          <w:bCs/>
          <w:smallCaps/>
          <w:sz w:val="16"/>
          <w:szCs w:val="16"/>
        </w:rPr>
      </w:r>
    </w:p>
    <w:p>
      <w:pPr>
        <w:pStyle w:val="Normal"/>
        <w:shd w:fill="E0E0E0" w:val="clear"/>
        <w:ind w:right="113" w:hanging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2 – Revisão dos Montantes Devidos e Pagos</w:t>
      </w:r>
    </w:p>
    <w:p>
      <w:pPr>
        <w:pStyle w:val="Normal"/>
        <w:spacing w:before="80" w:after="0"/>
        <w:ind w:left="142" w:right="11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4445</wp:posOffset>
                </wp:positionV>
                <wp:extent cx="6544310" cy="1018540"/>
                <wp:effectExtent l="6350" t="6350" r="6350" b="6350"/>
                <wp:wrapNone/>
                <wp:docPr id="4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1018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stroked="t" o:allowincell="f" style="position:absolute;margin-left:-1.2pt;margin-top:0.35pt;width:515.25pt;height:80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Nos termos do Regulamento (UE) N.º 1360/2013, do Conselho, de 2 de dezembro, que procede à correção das quotizações à produção no setor do açúcar inicialmente fixadas ao abrigo do Regulamento (CE) n.º 1260/2001, do Conselho, de 19 de junho, que estabelece a organização comum do mercado no setor do açúcar, e que fixou (i) as quotizações à produção no setor do açúcar para as campanhas de comercialização de 2001/2002, 2002/2003, 2003/2004, 2004/2005 e 2005/2006, (ii) o coeficiente necessário para o cálculo da quotização complementar para as campanhas de comercialização de 2001/2002 e 2004/2005 e (iii) o montante a pagar pelos fabricantes de açúcar aos vendedores de beterraba no respeitante à diferença entre o montante máximo da quotização e o montante da quotização a cobrar em relação às campanhas de comercialização de 2002/2003, 2003/2004 e 2005/2006, </w:t>
      </w:r>
      <w:r>
        <w:rPr>
          <w:rFonts w:cs="Arial" w:ascii="Arial" w:hAnsi="Arial"/>
          <w:b/>
          <w:bCs/>
          <w:sz w:val="16"/>
          <w:szCs w:val="16"/>
        </w:rPr>
        <w:t>solicita-se a revisão dos montantes devidos e pagos a esse título, bem como a respetiva liquidação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tabs>
          <w:tab w:val="clear" w:pos="709"/>
          <w:tab w:val="right" w:pos="10065" w:leader="underscore"/>
        </w:tabs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ind w:right="113" w:hanging="0"/>
        <w:rPr/>
      </w:pPr>
      <w:r>
        <w:rPr>
          <w:rFonts w:cs="Arial" w:ascii="Arial" w:hAnsi="Arial"/>
          <w:b/>
          <w:bCs/>
          <w:smallCaps/>
          <w:lang w:val="es-ES"/>
        </w:rPr>
        <w:t xml:space="preserve">3 - Documentos Anexos </w:t>
      </w:r>
    </w:p>
    <w:p>
      <w:pPr>
        <w:pStyle w:val="Normal"/>
        <w:ind w:right="7825" w:hanging="0"/>
        <w:jc w:val="both"/>
        <w:rPr>
          <w:rFonts w:ascii="Arial" w:hAnsi="Arial" w:cs="Arial"/>
          <w:b/>
          <w:b/>
          <w:bCs/>
          <w:smallCaps/>
          <w:sz w:val="16"/>
          <w:szCs w:val="16"/>
          <w:lang w:val="es-ES" w:eastAsia="en-US"/>
        </w:rPr>
      </w:pPr>
      <w:r>
        <w:rPr>
          <w:rFonts w:cs="Arial" w:ascii="Arial" w:hAnsi="Arial"/>
          <w:b/>
          <w:bCs/>
          <w:smallCaps/>
          <w:sz w:val="16"/>
          <w:szCs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24130</wp:posOffset>
                </wp:positionV>
                <wp:extent cx="6544310" cy="611505"/>
                <wp:effectExtent l="6350" t="6985" r="6350" b="5715"/>
                <wp:wrapNone/>
                <wp:docPr id="5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6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stroked="t" o:allowincell="f" style="position:absolute;margin-left:-1.2pt;margin-top:1.9pt;width:515.25pt;height:4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6" w:leader="dot"/>
        </w:tabs>
        <w:ind w:left="567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eclaração de situação contributiva regularizada perante a Segurança Social ou Autorização de consulta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9_3860442152"/>
      <w:bookmarkStart w:id="1" w:name="__Fieldmark__9_3860442152"/>
      <w:bookmarkEnd w:id="1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23" w:leader="dot"/>
        </w:tabs>
        <w:ind w:left="284" w:hanging="142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6" w:leader="dot"/>
        </w:tabs>
        <w:ind w:left="567" w:hanging="142"/>
        <w:jc w:val="both"/>
        <w:rPr>
          <w:rFonts w:ascii="Arial" w:hAnsi="Arial" w:cs="Arial"/>
          <w:color w:val="000000"/>
          <w:lang w:eastAsia="pt-PT"/>
        </w:rPr>
      </w:pPr>
      <w:r>
        <w:rPr>
          <w:rFonts w:cs="Arial" w:ascii="Arial" w:hAnsi="Arial"/>
          <w:sz w:val="16"/>
        </w:rPr>
        <w:t>Declaração de situação contributiva regularizada perante a Autoridade Tributária ou Autorização de consulta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" w:name="__Fieldmark__10_3860442152"/>
      <w:bookmarkStart w:id="3" w:name="__Fieldmark__10_3860442152"/>
      <w:bookmarkEnd w:id="3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ind w:left="142" w:right="254" w:hanging="0"/>
        <w:jc w:val="both"/>
        <w:rPr>
          <w:rFonts w:ascii="Arial" w:hAnsi="Arial" w:cs="Arial"/>
          <w:color w:val="000000"/>
          <w:lang w:eastAsia="pt-PT"/>
        </w:rPr>
      </w:pPr>
      <w:r>
        <w:rPr>
          <w:rFonts w:cs="Arial" w:ascii="Arial" w:hAnsi="Arial"/>
          <w:color w:val="000000"/>
          <w:lang w:eastAsia="pt-PT"/>
        </w:rPr>
      </w:r>
    </w:p>
    <w:p>
      <w:pPr>
        <w:pStyle w:val="Normal"/>
        <w:shd w:fill="E0E0E0" w:val="clear"/>
        <w:ind w:right="113" w:hanging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4 – Declaração de Compromisso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16"/>
          <w:lang w:val="en-US" w:eastAsia="en-US"/>
        </w:rPr>
      </w:pPr>
      <w:r>
        <w:rPr>
          <w:rFonts w:cs="Arial" w:ascii="Arial" w:hAnsi="Arial"/>
          <w:b/>
          <w:bCs/>
          <w:smallCap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19050</wp:posOffset>
                </wp:positionV>
                <wp:extent cx="6572885" cy="4171950"/>
                <wp:effectExtent l="6985" t="6350" r="5715" b="6350"/>
                <wp:wrapNone/>
                <wp:docPr id="6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417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stroked="t" o:allowincell="f" style="position:absolute;margin-left:-1.95pt;margin-top:1.5pt;width:517.5pt;height:328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Msolistparagraph"/>
        <w:numPr>
          <w:ilvl w:val="0"/>
          <w:numId w:val="2"/>
        </w:numPr>
        <w:tabs>
          <w:tab w:val="left" w:pos="709" w:leader="none"/>
        </w:tabs>
        <w:ind w:left="709" w:right="113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laro ter conhecimento das condições legais do pedido de revisão e liquidação a que me candidato, nomeadamente da correção das quotizações efetuada pelo Regulamento (UE) n.º 1360/2013, do Conselho de 2 de dezembro, bem como do anúncio publicado pelo IFAP.</w:t>
      </w:r>
    </w:p>
    <w:p>
      <w:pPr>
        <w:pStyle w:val="Msolistparagraph"/>
        <w:numPr>
          <w:ilvl w:val="0"/>
          <w:numId w:val="2"/>
        </w:numPr>
        <w:tabs>
          <w:tab w:val="left" w:pos="709" w:leader="none"/>
        </w:tabs>
        <w:ind w:left="709" w:right="113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firmo que as informações constantes na presente candidatura são verdadeiras.</w:t>
      </w:r>
    </w:p>
    <w:p>
      <w:pPr>
        <w:pStyle w:val="Msolistparagraph"/>
        <w:numPr>
          <w:ilvl w:val="0"/>
          <w:numId w:val="2"/>
        </w:numPr>
        <w:tabs>
          <w:tab w:val="left" w:pos="709" w:leader="none"/>
        </w:tabs>
        <w:ind w:left="709" w:right="113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zo que a revisão dos montantes devidos e pagos em relação às campanhas de comercialização de 2002/2003, 2003/2004 e 2005/2006, seja efetuada com base na informação a disponibilizar pela empresa produtora de açúcar à qual foram entregues as quantidades de beterraba produzidas nas campanhas referidas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right="113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mei conhecimento que a informação relativa a qualquer pagamento do reembolso a que me candidato, poderá ser publicada de acordo com o Regulamento (CE) n.º 259/2008, da Comissão, de 18 de março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right="113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mei conhecimento que qualquer pagamento que venha a ser efetuado, com base na presente candidatura, é feito sob condição de verificação ulterior dos requisitos de elegibilidade do direito à ajuda, nos termos da legislação nacional e comunitária. Todos os pagamentos são efetuados sob reserva de revogação.</w:t>
      </w:r>
    </w:p>
    <w:p>
      <w:pPr>
        <w:pStyle w:val="PargrafodaLista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24765</wp:posOffset>
                </wp:positionH>
                <wp:positionV relativeFrom="paragraph">
                  <wp:posOffset>95250</wp:posOffset>
                </wp:positionV>
                <wp:extent cx="6515100" cy="22174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underscore"/>
                                <w:tab w:val="left" w:pos="6946" w:leader="none"/>
                                <w:tab w:val="left" w:pos="10065" w:leader="underscore"/>
                              </w:tabs>
                              <w:spacing w:lineRule="auto" w:line="360" w:before="200" w:after="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me: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</w:r>
                            <w:bookmarkStart w:id="4" w:name="OLE_LINK1"/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I/CC</w:t>
                            </w:r>
                            <w:bookmarkEnd w:id="4"/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n.º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8" w:leader="underscore"/>
                                <w:tab w:val="left" w:pos="6946" w:leader="none"/>
                                <w:tab w:val="left" w:pos="10065" w:leader="underscore"/>
                              </w:tabs>
                              <w:spacing w:lineRule="auto" w:line="360" w:before="240" w:after="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ssinatura:</w:t>
                              <w:tab/>
                              <w:t>_________________________________________________ (conforme documento de identificação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57" w:right="7723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underscore"/>
                                <w:tab w:val="left" w:pos="6946" w:leader="none"/>
                                <w:tab w:val="left" w:pos="10065" w:leader="underscore"/>
                              </w:tabs>
                              <w:spacing w:lineRule="auto" w:line="360" w:before="200" w:after="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me: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I/C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n.º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8" w:leader="underscore"/>
                                <w:tab w:val="left" w:pos="6946" w:leader="none"/>
                                <w:tab w:val="left" w:pos="10065" w:leader="underscore"/>
                              </w:tabs>
                              <w:spacing w:lineRule="auto" w:line="360" w:before="240" w:after="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ssinatura:</w:t>
                              <w:tab/>
                              <w:t>_________________________________________________ (conforme documento de identificação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57" w:right="7723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underscore"/>
                                <w:tab w:val="left" w:pos="6946" w:leader="none"/>
                                <w:tab w:val="left" w:pos="10065" w:leader="underscore"/>
                              </w:tabs>
                              <w:spacing w:lineRule="auto" w:line="360"/>
                              <w:ind w:left="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71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it-IT"/>
                              </w:rPr>
                              <w:t xml:space="preserve">Data: __________/ ______/ ______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  <w:lang w:val="it-IT"/>
                              </w:rPr>
                              <w:t>(aaaa/mm/dd)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Carimbo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74.6pt;mso-wrap-distance-left:9.05pt;mso-wrap-distance-right:9.05pt;mso-wrap-distance-top:0pt;mso-wrap-distance-bottom:0pt;margin-top:7.5pt;mso-position-vertical-relative:text;margin-left:-1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521" w:leader="underscore"/>
                          <w:tab w:val="left" w:pos="6946" w:leader="none"/>
                          <w:tab w:val="left" w:pos="10065" w:leader="underscore"/>
                        </w:tabs>
                        <w:spacing w:lineRule="auto" w:line="360" w:before="200" w:after="0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ome:</w:t>
                      </w:r>
                      <w:r>
                        <w:rPr>
                          <w:sz w:val="16"/>
                        </w:rPr>
                        <w:tab/>
                        <w:tab/>
                      </w:r>
                      <w:bookmarkStart w:id="5" w:name="OLE_LINK1"/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I/CC</w:t>
                      </w:r>
                      <w:bookmarkEnd w:id="5"/>
                      <w:r>
                        <w:rPr>
                          <w:rFonts w:cs="Arial" w:ascii="Arial" w:hAnsi="Arial"/>
                          <w:sz w:val="14"/>
                        </w:rPr>
                        <w:t xml:space="preserve"> n.º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28" w:leader="underscore"/>
                          <w:tab w:val="left" w:pos="6946" w:leader="none"/>
                          <w:tab w:val="left" w:pos="10065" w:leader="underscore"/>
                        </w:tabs>
                        <w:spacing w:lineRule="auto" w:line="360" w:before="240" w:after="0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ssinatura:</w:t>
                        <w:tab/>
                        <w:t>_________________________________________________ (conforme documento de identificação)</w:t>
                      </w:r>
                    </w:p>
                    <w:p>
                      <w:pPr>
                        <w:pStyle w:val="Normal"/>
                        <w:spacing w:lineRule="exact" w:line="160"/>
                        <w:ind w:left="57" w:right="7723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521" w:leader="underscore"/>
                          <w:tab w:val="left" w:pos="6946" w:leader="none"/>
                          <w:tab w:val="left" w:pos="10065" w:leader="underscore"/>
                        </w:tabs>
                        <w:spacing w:lineRule="auto" w:line="360" w:before="200" w:after="0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ome:</w:t>
                      </w:r>
                      <w:r>
                        <w:rPr>
                          <w:sz w:val="16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I/CC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n.º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28" w:leader="underscore"/>
                          <w:tab w:val="left" w:pos="6946" w:leader="none"/>
                          <w:tab w:val="left" w:pos="10065" w:leader="underscore"/>
                        </w:tabs>
                        <w:spacing w:lineRule="auto" w:line="360" w:before="240" w:after="0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ssinatura:</w:t>
                        <w:tab/>
                        <w:t>_________________________________________________ (conforme documento de identificação)</w:t>
                      </w:r>
                    </w:p>
                    <w:p>
                      <w:pPr>
                        <w:pStyle w:val="Normal"/>
                        <w:spacing w:lineRule="exact" w:line="160"/>
                        <w:ind w:left="57" w:right="7723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521" w:leader="underscore"/>
                          <w:tab w:val="left" w:pos="6946" w:leader="none"/>
                          <w:tab w:val="left" w:pos="10065" w:leader="underscore"/>
                        </w:tabs>
                        <w:spacing w:lineRule="auto" w:line="360"/>
                        <w:ind w:left="142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371" w:leader="none"/>
                        </w:tabs>
                        <w:ind w:left="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it-IT"/>
                        </w:rPr>
                        <w:t xml:space="preserve">Data: __________/ ______/ ______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  <w:lang w:val="it-IT"/>
                        </w:rPr>
                        <w:t>(aaaa/mm/dd)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Carimb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388" w:hanging="0"/>
        <w:rPr>
          <w:rFonts w:ascii="Arial" w:hAnsi="Arial" w:cs="Arial"/>
          <w:b/>
          <w:b/>
          <w:sz w:val="12"/>
          <w:lang w:val="it-IT"/>
        </w:rPr>
      </w:pPr>
      <w:r>
        <w:rPr>
          <w:rFonts w:cs="Arial" w:ascii="Arial" w:hAnsi="Arial"/>
          <w:b/>
          <w:sz w:val="12"/>
          <w:lang w:val="it-IT"/>
        </w:rPr>
      </w:r>
    </w:p>
    <w:p>
      <w:pPr>
        <w:pStyle w:val="Normal"/>
        <w:ind w:right="1388" w:hanging="0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</w:r>
    </w:p>
    <w:p>
      <w:pPr>
        <w:pStyle w:val="Normal"/>
        <w:ind w:right="1388" w:hanging="0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</w:r>
    </w:p>
    <w:p>
      <w:pPr>
        <w:pStyle w:val="Normal"/>
        <w:ind w:right="1388" w:hanging="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continuous"/>
      <w:pgSz w:w="11906" w:h="16838"/>
      <w:pgMar w:left="1021" w:right="567" w:gutter="0" w:header="0" w:top="56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206" w:leader="none"/>
      </w:tabs>
      <w:rPr/>
    </w:pPr>
    <w:r>
      <w:rPr>
        <w:rFonts w:cs="Arial" w:ascii="Arial" w:hAnsi="Arial"/>
        <w:sz w:val="12"/>
        <w:szCs w:val="12"/>
      </w:rPr>
      <w:t>Mod. IFAP-0726.01.TP – AGO/14</w:t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09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tulo1">
    <w:name w:val="Título 1"/>
    <w:basedOn w:val="Default"/>
    <w:next w:val="Default"/>
    <w:qFormat/>
    <w:pPr/>
    <w:rPr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 IFAP-0726 01 TP - Correção Quotizações_ Produtores Beterraba Sacari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8:06:00Z</dcterms:created>
  <dc:creator>ifap</dc:creator>
  <dc:description/>
  <dc:language>en-US</dc:language>
  <cp:lastModifiedBy>GPE/ARCC</cp:lastModifiedBy>
  <cp:lastPrinted>2014-08-12T13:18:00Z</cp:lastPrinted>
  <dcterms:modified xsi:type="dcterms:W3CDTF">2014-08-14T18:06:00Z</dcterms:modified>
  <cp:revision>2</cp:revision>
  <dc:subject>Setor do Açúcar</dc:subject>
  <dc:title>Mod. IFAP-0726.01.EL – Correção Quotizações_Produtores Beterraba Sacarina</dc:title>
</cp:coreProperties>
</file>