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262"/>
        <w:gridCol w:w="306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3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ÇÃO DAS QUOTIZAÇÕES À PRODUÇÃO NO SETOR DO AÇÚCAR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Heading1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RES DE AÇÚCAR OU ISOGLICO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2952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Regulamento (UE) n.º 1360/2013 do Conselho de 02 de Dezembro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spacing w:before="120" w:after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 - Identificação do Beneficiário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6544310" cy="1856740"/>
                <wp:effectExtent l="6350" t="6350" r="6350" b="635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85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1.95pt;margin-top:0.7pt;width:515.25pt;height:14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IF/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ab/>
        <w:t xml:space="preserve">Nº IFAP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20" w:after="120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20" w:after="120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Morad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20" w:after="120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  Fax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20" w:after="120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Ema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autoSpaceDE w:val="false"/>
        <w:spacing w:before="120" w:after="1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ome de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Telefone de contac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 – Revisão dos Montantes Devidos e Pagos</w:t>
      </w:r>
    </w:p>
    <w:p>
      <w:pPr>
        <w:pStyle w:val="Normal"/>
        <w:spacing w:lineRule="auto" w:line="360" w:before="120" w:after="0"/>
        <w:ind w:left="142" w:righ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3970</wp:posOffset>
                </wp:positionV>
                <wp:extent cx="6544310" cy="1523365"/>
                <wp:effectExtent l="6350" t="6985" r="6350" b="5715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52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-1.2pt;margin-top:1.1pt;width:515.25pt;height:11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Nos termos do Regulamento (UE) N.º 1360/2013, do Conselho, de 2 de dezembro, que procede à correção das quotizações à produção no setor do açúcar inicialmente fixadas ao abrigo do Regulamento (CE) n.º 1260/2001, do Conselho, de 19 de junho, que estabelece a organização comum do mercado no setor do açúcar, e que fixou (i) as quotizações à produção no setor do açúcar para as campanhas de comercialização de 2001/2002, 2002/2003, 2003/2004, 2004/2005 e 2005/2006, (ii) o coeficiente necessário para o cálculo da quotização complementar para as campanhas de comercialização de 2001/2002 e 2004/2005 e (iii) o montante a pagar pelos fabricantes de açúcar aos vendedores de beterraba no respeitante à diferença entre o montante máximo da quotização e o montante da quotização a cobrar em relação às campanhas de comercialização de 2002/2003, 2003/2004 e 2005/2006, </w:t>
      </w:r>
      <w:r>
        <w:rPr>
          <w:rFonts w:cs="Arial" w:ascii="Arial" w:hAnsi="Arial"/>
          <w:b/>
          <w:bCs/>
          <w:sz w:val="16"/>
          <w:szCs w:val="16"/>
        </w:rPr>
        <w:t>solicita-se a revisão dos montantes devidos e pagos a esse título, bem como a respetiva liquidação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spacing w:before="6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3 – Montantes Pagos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6544310" cy="3338830"/>
                <wp:effectExtent l="6350" t="6350" r="6350" b="6350"/>
                <wp:wrapNone/>
                <wp:docPr id="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33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-1.2pt;margin-top:1.15pt;width:515.25pt;height:262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dot"/>
        </w:tabs>
        <w:spacing w:before="60" w:after="12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lightGray"/>
        </w:rPr>
        <w:t>Quotizações à Produção: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ampanha 2001/2002: 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ampanha 2002/2003: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ampanha 2003/2004: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ampanha 2004/2005: </w:t>
      </w:r>
      <w:r>
        <w:fldChar w:fldCharType="begin">
          <w:ffData>
            <w:name w:val="Texto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</w:rPr>
        <w:t xml:space="preserve">Campanha 2005/2006: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17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</w:rPr>
        <w:t xml:space="preserve">TOTA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0,00 €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ind w:left="142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7797" w:leader="dot"/>
        </w:tabs>
        <w:spacing w:before="60" w:after="6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lightGray"/>
        </w:rPr>
        <w:t>Quotizações Complementares: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ampanha 2001/2002: </w:t>
      </w:r>
      <w:r>
        <w:fldChar w:fldCharType="begin">
          <w:ffData>
            <w:name w:val="Texto2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120" w:after="0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ampanha 2004/2005: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120" w:after="0"/>
        <w:ind w:left="170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OTA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0,00 €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ab/>
        <w:t xml:space="preserve">TOTAL PAGO: </w:t>
      </w:r>
      <w:r>
        <w:fldChar w:fldCharType="begin"/>
      </w:r>
      <w:r>
        <w:rPr>
          <w:sz w:val="16"/>
          <w:b/>
          <w:rFonts w:cs="Arial" w:ascii="Arial" w:hAnsi="Arial"/>
          <w:lang w:val="en-US" w:eastAsia="en-US"/>
        </w:rPr>
        <w:instrText xml:space="preserve"> =SUM(Texto24;Texto27) \# "#.##0,00 €;(#.##0,00 €)"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 xml:space="preserve">   0,00 €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0E0E0" w:val="clear"/>
        <w:ind w:right="-29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4 - Documentos Anexos 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6544310" cy="1598930"/>
                <wp:effectExtent l="6350" t="6350" r="6350" b="6350"/>
                <wp:wrapNone/>
                <wp:docPr id="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59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-1.2pt;margin-top:1.15pt;width:515.25pt;height:12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dot"/>
        </w:tabs>
        <w:spacing w:before="120" w:after="0"/>
        <w:ind w:left="567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rovativos das Quotizações pagas por Campanha de Comercialização (cópi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9_238062617"/>
      <w:bookmarkStart w:id="1" w:name="__Fieldmark__19_238062617"/>
      <w:bookmarkEnd w:id="1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781" w:leader="dot"/>
          <w:tab w:val="left" w:pos="9923" w:leader="dot"/>
        </w:tabs>
        <w:ind w:left="284" w:hanging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dot"/>
        </w:tabs>
        <w:spacing w:before="120" w:after="0"/>
        <w:ind w:left="567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claração de situação contributiva regularizada perante a Segurança Social ou Autorização de consulta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20_238062617"/>
      <w:bookmarkStart w:id="3" w:name="__Fieldmark__20_238062617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781" w:leader="dot"/>
          <w:tab w:val="left" w:pos="9923" w:leader="dot"/>
        </w:tabs>
        <w:ind w:left="284" w:hanging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dot"/>
        </w:tabs>
        <w:spacing w:before="120" w:after="0"/>
        <w:ind w:left="567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situação contributiva regularizada perante a Autoridade Tributária ou Autorização de consult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1_238062617"/>
      <w:bookmarkStart w:id="5" w:name="__Fieldmark__21_238062617"/>
      <w:bookmarkEnd w:id="5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781" w:leader="dot"/>
        </w:tabs>
        <w:ind w:lef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dot"/>
        </w:tabs>
        <w:spacing w:before="120" w:after="0"/>
        <w:ind w:left="709" w:right="96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gem de produtores e quantidades de beterraba entregues em cada campanha (NIF, Nome, Tonelada de beterraba tipo entregue por campanha)</w:t>
      </w:r>
      <w:bookmarkStart w:id="6" w:name="Marcar1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" w:name="__Fieldmark__22_238062617"/>
      <w:bookmarkStart w:id="8" w:name="__Fieldmark__22_238062617"/>
      <w:bookmarkEnd w:id="8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bookmarkEnd w:id="6"/>
    </w:p>
    <w:p>
      <w:pPr>
        <w:pStyle w:val="Normal"/>
        <w:tabs>
          <w:tab w:val="clear" w:pos="709"/>
          <w:tab w:val="left" w:pos="9923" w:leader="dot"/>
        </w:tabs>
        <w:ind w:left="284" w:hanging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 – Declaração de Compromiss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222885</wp:posOffset>
                </wp:positionV>
                <wp:extent cx="6544310" cy="6191885"/>
                <wp:effectExtent l="6350" t="6985" r="6350" b="571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61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0.5pt;margin-top:-17.55pt;width:515.25pt;height:48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solistparagraph"/>
        <w:numPr>
          <w:ilvl w:val="0"/>
          <w:numId w:val="2"/>
        </w:numPr>
        <w:spacing w:before="120" w:after="0"/>
        <w:ind w:left="714" w:right="113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ter conhecimento das condições legais do pedido de revisão e liquidação a que me candidato, nomeadamente da correção das quotizações efetuada pelo Regulamento (UE) n.º 1360/2013, do Conselho de 2 de dezembro, bem como do anúncio publicado pelo IFAP.</w:t>
      </w:r>
    </w:p>
    <w:p>
      <w:pPr>
        <w:pStyle w:val="Msolistparagraph"/>
        <w:numPr>
          <w:ilvl w:val="0"/>
          <w:numId w:val="2"/>
        </w:numPr>
        <w:spacing w:before="120" w:after="0"/>
        <w:ind w:left="714" w:right="113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irmo que as informações constantes na presente candidatura são verdadeiras.</w:t>
      </w:r>
    </w:p>
    <w:p>
      <w:pPr>
        <w:pStyle w:val="Msolistparagraph"/>
        <w:numPr>
          <w:ilvl w:val="0"/>
          <w:numId w:val="2"/>
        </w:numPr>
        <w:spacing w:before="120" w:after="0"/>
        <w:ind w:left="714" w:right="113" w:hanging="357"/>
        <w:jc w:val="both"/>
        <w:rPr/>
      </w:pPr>
      <w:r>
        <w:rPr>
          <w:rFonts w:cs="Arial" w:ascii="Arial" w:hAnsi="Arial"/>
          <w:sz w:val="16"/>
          <w:szCs w:val="16"/>
        </w:rPr>
        <w:t>Confirmo serem corretos os valores constantes na listagem de produtores anexa ao presente pedido, bem como a liquidação do pagamento aos mesmos.</w:t>
      </w:r>
    </w:p>
    <w:p>
      <w:pPr>
        <w:pStyle w:val="Normal"/>
        <w:numPr>
          <w:ilvl w:val="0"/>
          <w:numId w:val="2"/>
        </w:numPr>
        <w:spacing w:before="120" w:after="0"/>
        <w:ind w:left="714" w:right="113" w:hanging="357"/>
        <w:jc w:val="both"/>
        <w:rPr/>
      </w:pPr>
      <w:r>
        <w:rPr>
          <w:rFonts w:cs="Arial" w:ascii="Arial" w:hAnsi="Arial"/>
          <w:sz w:val="16"/>
        </w:rPr>
        <w:t>Tomei conhecimento que a informação relativa a qualquer pagamento do reembolso a que me candidato, poderá ser publicada de acordo com o Regulamento (CE) n.º 259/2008, da Comissão, de 18 de março.</w:t>
      </w:r>
    </w:p>
    <w:p>
      <w:pPr>
        <w:pStyle w:val="Normal"/>
        <w:numPr>
          <w:ilvl w:val="0"/>
          <w:numId w:val="2"/>
        </w:numPr>
        <w:spacing w:before="120" w:after="0"/>
        <w:ind w:left="714" w:right="113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ei conhecimento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PargrafodaList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3975</wp:posOffset>
                </wp:positionH>
                <wp:positionV relativeFrom="paragraph">
                  <wp:posOffset>109220</wp:posOffset>
                </wp:positionV>
                <wp:extent cx="6515100" cy="3448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/CC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36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  <w:t>____________________________________ (conforme documento de identificação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7" w:right="772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/CC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36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  <w:t>____________________________________ (conforme documento de identificação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57" w:right="7723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/CC n.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36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  <w:t>____________________________________ (conforme documento de identificaçã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0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1.5pt;mso-wrap-distance-left:9.05pt;mso-wrap-distance-right:9.05pt;mso-wrap-distance-top:0pt;mso-wrap-distance-bottom:0pt;margin-top:8.6pt;mso-position-vertical-relative:text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BI/CC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36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  <w:t>____________________________________ (conforme documento de identificação)</w:t>
                      </w:r>
                    </w:p>
                    <w:p>
                      <w:pPr>
                        <w:pStyle w:val="Normal"/>
                        <w:spacing w:lineRule="exact" w:line="160"/>
                        <w:ind w:left="57" w:right="7723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BI/CC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36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  <w:t>____________________________________ (conforme documento de identificação)</w:t>
                      </w:r>
                    </w:p>
                    <w:p>
                      <w:pPr>
                        <w:pStyle w:val="Normal"/>
                        <w:spacing w:lineRule="exact" w:line="160"/>
                        <w:ind w:left="57" w:right="7723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BI/CC n.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36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  <w:t>____________________________________ (conforme documento de identificação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0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hanging="0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ind w:right="1388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ind w:right="1388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ind w:right="1388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725.01.TP – AGO/14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 IFAP-0725 01 TP - Correção Quotizações_Produtores Açúcar ou Isoglico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0:00Z</dcterms:created>
  <dc:creator>ifap</dc:creator>
  <dc:description/>
  <dc:language>en-US</dc:language>
  <cp:lastModifiedBy>GPE/ARCC</cp:lastModifiedBy>
  <cp:lastPrinted>2014-08-12T13:19:00Z</cp:lastPrinted>
  <dcterms:modified xsi:type="dcterms:W3CDTF">2014-08-14T18:05:00Z</dcterms:modified>
  <cp:revision>1</cp:revision>
  <dc:subject>Setor do Açúcar 2014</dc:subject>
  <dc:title>Mod. IFAP-0725.01.EL – Correção Quotizações_Produtores Açúcar ou Isoglicose</dc:title>
</cp:coreProperties>
</file>