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-</w:t>
      </w:r>
      <w:r>
        <w:rPr>
          <w:rFonts w:cs="Arial" w:ascii="Arial" w:hAnsi="Arial"/>
          <w:b/>
          <w:caps/>
          <w:sz w:val="20"/>
          <w:szCs w:val="20"/>
        </w:rPr>
        <w:t xml:space="preserve"> Ros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.1. Identificação da Entidade Requerente</w:t>
      </w:r>
    </w:p>
    <w:p>
      <w:pPr>
        <w:pStyle w:val="Normal"/>
        <w:spacing w:lineRule="auto" w:line="48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enominação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F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FA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Forma jurídica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_2203301308"/>
            <w:enabled/>
            <w:ddList>
              <w:result w:val="0"/>
              <w:listEntry w:val="...."/>
              <w:listEntry w:val="Sociedade comercial por quotas"/>
              <w:listEntry w:val="Sociedade comercial anónima com ações nominativas"/>
              <w:listEntry w:val="Cooperativa agrícola ou floresta "/>
              <w:listEntry w:val="União de cooperativa agrícola ou florestal"/>
              <w:listEntry w:val="Agrupamento complementar de empresas"/>
              <w:listEntry w:val="Sociedade agricultura grupo–integração parcial-SAG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3_2203301308"/>
      <w:bookmarkStart w:id="3" w:name="__Fieldmark__3_2203301308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apital social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0"/>
          <w:szCs w:val="20"/>
        </w:rPr>
        <w:t xml:space="preserve"> € </w:t>
        <w:tab/>
        <w:t xml:space="preserve">Data de Constituição: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>A.2. Pedido de Reconhecimento para:</w:t>
      </w:r>
    </w:p>
    <w:p>
      <w:pPr>
        <w:pStyle w:val="Normal"/>
        <w:tabs>
          <w:tab w:val="clear" w:pos="709"/>
          <w:tab w:val="left" w:pos="6096" w:leader="dot"/>
        </w:tabs>
        <w:spacing w:lineRule="auto" w:line="360" w:before="0" w:after="0"/>
        <w:ind w:left="42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Organização de Produtores </w:t>
      </w:r>
      <w:bookmarkStart w:id="4" w:name="Marcar1"/>
      <w:r>
        <w:rPr>
          <w:rFonts w:cs="Arial" w:ascii="Arial" w:hAnsi="Arial"/>
          <w:smallCaps/>
          <w:sz w:val="20"/>
          <w:szCs w:val="20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5" w:name="__Fieldmark__6_2203301308"/>
      <w:bookmarkStart w:id="6" w:name="__Fieldmark__6_2203301308"/>
      <w:bookmarkEnd w:id="6"/>
      <w:r/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</w:r>
      <w:bookmarkEnd w:id="4"/>
    </w:p>
    <w:p>
      <w:pPr>
        <w:pStyle w:val="Normal"/>
        <w:tabs>
          <w:tab w:val="clear" w:pos="709"/>
          <w:tab w:val="left" w:pos="6096" w:leader="dot"/>
        </w:tabs>
        <w:spacing w:lineRule="auto" w:line="360" w:before="0" w:after="0"/>
        <w:ind w:left="42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rganização de Comercialização de Produtos da Florest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7" w:name="__Fieldmark__7_2203301308"/>
      <w:bookmarkStart w:id="8" w:name="__Fieldmark__7_2203301308"/>
      <w:bookmarkEnd w:id="8"/>
      <w:r/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096" w:leader="dot"/>
        </w:tabs>
        <w:spacing w:lineRule="auto" w:line="360" w:before="0" w:after="0"/>
        <w:ind w:left="42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Agrupamento de Produtores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9" w:name="__Fieldmark__8_2203301308"/>
      <w:bookmarkStart w:id="10" w:name="__Fieldmark__8_2203301308"/>
      <w:bookmarkEnd w:id="10"/>
      <w:r/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.3. Dados Relativos ao Pedido</w:t>
      </w:r>
    </w:p>
    <w:p>
      <w:pPr>
        <w:pStyle w:val="Normal"/>
        <w:spacing w:lineRule="auto" w:line="360" w:before="0" w:after="0"/>
        <w:rPr/>
      </w:pPr>
      <w:r>
        <w:rPr/>
        <w:t>A.3.1. Setor/Produto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8"/>
        <w:gridCol w:w="1331"/>
        <w:gridCol w:w="992"/>
        <w:gridCol w:w="1355"/>
        <w:gridCol w:w="1226"/>
      </w:tblGrid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/Prod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/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iz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Rec.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9_2203301308"/>
            <w:bookmarkStart w:id="12" w:name="__Fieldmark__9_2203301308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0_2203301308"/>
            <w:bookmarkStart w:id="14" w:name="__Fieldmark__10_220330130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5" w:right="-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2203301308"/>
                  <w:enabled/>
                  <w:ddList>
                    <w:result w:val="0"/>
                    <w:listEntry w:val="...."/>
                    <w:listEntry w:val="Total"/>
                    <w:listEntry w:val="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1_2203301308"/>
            <w:bookmarkStart w:id="16" w:name="__Fieldmark__11_2203301308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2_2203301308"/>
            <w:bookmarkStart w:id="18" w:name="__Fieldmark__12_2203301308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3_2203301308"/>
            <w:bookmarkStart w:id="20" w:name="__Fieldmark__13_2203301308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4_2203301308"/>
            <w:bookmarkStart w:id="22" w:name="__Fieldmark__14_2203301308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6_2203301308"/>
            <w:bookmarkStart w:id="24" w:name="__Fieldmark__16_2203301308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7_2203301308"/>
            <w:bookmarkStart w:id="26" w:name="__Fieldmark__17_220330130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5" w:right="-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2203301308"/>
                  <w:enabled/>
                  <w:ddList>
                    <w:result w:val="0"/>
                    <w:listEntry w:val="...."/>
                    <w:listEntry w:val="Total"/>
                    <w:listEntry w:val="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8_2203301308"/>
            <w:bookmarkStart w:id="28" w:name="__Fieldmark__18_2203301308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9_2203301308"/>
            <w:bookmarkStart w:id="30" w:name="__Fieldmark__19_2203301308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0_2203301308"/>
            <w:bookmarkStart w:id="32" w:name="__Fieldmark__20_2203301308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1_2203301308"/>
            <w:bookmarkStart w:id="34" w:name="__Fieldmark__21_2203301308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3_2203301308"/>
            <w:bookmarkStart w:id="36" w:name="__Fieldmark__23_2203301308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4_2203301308"/>
            <w:bookmarkStart w:id="38" w:name="__Fieldmark__24_220330130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5" w:right="-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2203301308"/>
                  <w:enabled/>
                  <w:ddList>
                    <w:result w:val="0"/>
                    <w:listEntry w:val="...."/>
                    <w:listEntry w:val="Total"/>
                    <w:listEntry w:val="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25_2203301308"/>
            <w:bookmarkStart w:id="40" w:name="__Fieldmark__25_2203301308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6_2203301308"/>
            <w:bookmarkStart w:id="42" w:name="__Fieldmark__26_2203301308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7_2203301308"/>
            <w:bookmarkStart w:id="44" w:name="__Fieldmark__27_2203301308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8_2203301308"/>
            <w:bookmarkStart w:id="46" w:name="__Fieldmark__28_2203301308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203301308"/>
            <w:bookmarkStart w:id="48" w:name="__Fieldmark__30_2203301308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203301308"/>
            <w:bookmarkStart w:id="50" w:name="__Fieldmark__31_220330130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5" w:right="-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2203301308"/>
                  <w:enabled/>
                  <w:ddList>
                    <w:result w:val="0"/>
                    <w:listEntry w:val="...."/>
                    <w:listEntry w:val="Total"/>
                    <w:listEntry w:val="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32_2203301308"/>
            <w:bookmarkStart w:id="52" w:name="__Fieldmark__32_2203301308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203301308"/>
            <w:bookmarkStart w:id="54" w:name="__Fieldmark__33_2203301308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203301308"/>
            <w:bookmarkStart w:id="56" w:name="__Fieldmark__34_2203301308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203301308"/>
            <w:bookmarkStart w:id="58" w:name="__Fieldmark__35_2203301308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7_2203301308"/>
            <w:bookmarkStart w:id="60" w:name="__Fieldmark__37_2203301308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8_2203301308"/>
            <w:bookmarkStart w:id="62" w:name="__Fieldmark__38_220330130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5" w:right="-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_2203301308"/>
                  <w:enabled/>
                  <w:ddList>
                    <w:result w:val="0"/>
                    <w:listEntry w:val="...."/>
                    <w:listEntry w:val="Total"/>
                    <w:listEntry w:val="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9_2203301308"/>
            <w:bookmarkStart w:id="64" w:name="__Fieldmark__39_2203301308"/>
            <w:bookmarkEnd w:id="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0_2203301308"/>
            <w:bookmarkStart w:id="66" w:name="__Fieldmark__40_2203301308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1_2203301308"/>
            <w:bookmarkStart w:id="68" w:name="__Fieldmark__41_2203301308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2_2203301308"/>
            <w:bookmarkStart w:id="70" w:name="__Fieldmark__42_2203301308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0"/>
        <w:ind w:left="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Continuação da lista anterior</w:t>
      </w:r>
    </w:p>
    <w:p>
      <w:pPr>
        <w:pStyle w:val="Normal"/>
        <w:spacing w:lineRule="auto" w:line="240" w:before="40" w:after="0"/>
        <w:ind w:left="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>A.3.2. Aplicável ao Setor das Frutas e Produtos Hortícolas</w:t>
      </w:r>
    </w:p>
    <w:p>
      <w:pPr>
        <w:pStyle w:val="Normal"/>
        <w:spacing w:before="0" w:after="120"/>
        <w:ind w:left="851" w:hanging="284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71" w:name="__Fieldmark__44_2203301308"/>
      <w:bookmarkStart w:id="72" w:name="__Fieldmark__44_2203301308"/>
      <w:bookmarkEnd w:id="72"/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 requerente detém contratos de fornecimento com a industria para a totalidade dos produtos e da produção, prefazendo um volume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, (unid.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to destinados exclusivamente à transformação</w:t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>A.3.3. Aplicável aos Agrupamentos de Produtores do Setor Animal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73" w:name="__Fieldmark__53_2203301308"/>
      <w:bookmarkStart w:id="74" w:name="__Fieldmark__53_2203301308"/>
      <w:bookmarkEnd w:id="74"/>
      <w:r>
        <w:rPr>
          <w:rFonts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liza animais vivos para fora do território nacional.</w:t>
      </w:r>
    </w:p>
    <w:p>
      <w:pPr>
        <w:pStyle w:val="Normal"/>
        <w:spacing w:lineRule="auto" w:line="360" w:before="0" w:after="0"/>
        <w:ind w:left="709" w:hanging="2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75" w:name="__Fieldmark__54_2203301308"/>
      <w:bookmarkStart w:id="76" w:name="__Fieldmark__54_2203301308"/>
      <w:bookmarkEnd w:id="76"/>
      <w:r>
        <w:rPr>
          <w:rFonts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ercialização de animais vivos para fora do território nacional é inferior a 50% do valor da produção comercializa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A.4. Objetivos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13"/>
      </w:tblGrid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/Produ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</w:t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pendente2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pendente3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5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5_2203301308"/>
            <w:bookmarkStart w:id="78" w:name="__Fieldmark__55_2203301308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6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56_2203301308"/>
            <w:bookmarkStart w:id="80" w:name="__Fieldmark__56_2203301308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57_2203301308"/>
            <w:bookmarkStart w:id="82" w:name="__Fieldmark__57_2203301308"/>
            <w:bookmarkEnd w:id="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1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2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58_2203301308"/>
            <w:bookmarkStart w:id="84" w:name="__Fieldmark__58_2203301308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9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59_2203301308"/>
            <w:bookmarkStart w:id="86" w:name="__Fieldmark__59_2203301308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0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0_2203301308"/>
            <w:bookmarkStart w:id="88" w:name="__Fieldmark__60_2203301308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3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4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1_2203301308"/>
            <w:bookmarkStart w:id="90" w:name="__Fieldmark__61_2203301308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62_2203301308"/>
            <w:bookmarkStart w:id="92" w:name="__Fieldmark__62_2203301308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3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3_2203301308"/>
            <w:bookmarkStart w:id="94" w:name="__Fieldmark__63_2203301308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5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6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4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4_2203301308"/>
            <w:bookmarkStart w:id="96" w:name="__Fieldmark__64_2203301308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5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5_2203301308"/>
            <w:bookmarkStart w:id="98" w:name="__Fieldmark__65_2203301308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6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6_2203301308"/>
            <w:bookmarkStart w:id="100" w:name="__Fieldmark__66_2203301308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7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lista8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7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7_2203301308"/>
            <w:bookmarkStart w:id="102" w:name="__Fieldmark__67_2203301308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8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68_2203301308"/>
            <w:bookmarkStart w:id="104" w:name="__Fieldmark__68_2203301308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9_2203301308"/>
                  <w:enabled/>
                  <w:ddList>
                    <w:result w:val="0"/>
                    <w:listEntry w:val="...."/>
                    <w:listEntry w:val="Subalínea i),alínea c),nº 1, artº152º-Reg.1308/13"/>
                    <w:listEntry w:val="Subalínea ii),alínea c),nº 1, artº152º-Reg.1308/13"/>
                    <w:listEntry w:val="Subalínea iii),alínea c),nº 1,artº 152º,Reg1308/13"/>
                    <w:listEntry w:val="Subalínea iv),alínea c),nº 1, artº 152º,Reg1308/13"/>
                    <w:listEntry w:val="Subalínea v),alínea c), nº 1, artº152º Reg.1308/13"/>
                    <w:listEntry w:val="Subalínea vi),alínea c),nº 1, artº152º Reg.1308/13"/>
                    <w:listEntry w:val="Subalínea vii),alínea c),nº 1,artº152º Reg.1308/13"/>
                    <w:listEntry w:val="Subalínea viii),alínea c),nº 1,artº152ºReg1308/13"/>
                    <w:listEntry w:val="Subalínea ix),alínea c),nº 1,artº152ºReg1308/13"/>
                    <w:listEntry w:val="Subalínea x),alínea c),nº 1,artº152º Reg1308/13"/>
                    <w:listEntry w:val="Subalínea xi),alínea c),nº 1,artº 152º Reg.1308/13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69_2203301308"/>
            <w:bookmarkStart w:id="106" w:name="__Fieldmark__69_2203301308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A.5. Contacto do Interlocutor da Entidade Requerente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977"/>
        <w:gridCol w:w="1276"/>
        <w:gridCol w:w="2348"/>
      </w:tblGrid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/Prod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Telefo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ónico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0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0_2203301308"/>
            <w:bookmarkStart w:id="108" w:name="__Fieldmark__70_2203301308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1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1_2203301308"/>
            <w:bookmarkStart w:id="110" w:name="__Fieldmark__71_220330130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5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5_2203301308"/>
            <w:bookmarkStart w:id="112" w:name="__Fieldmark__75_2203301308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6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6_2203301308"/>
            <w:bookmarkStart w:id="114" w:name="__Fieldmark__76_2203301308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0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80_2203301308"/>
            <w:bookmarkStart w:id="116" w:name="__Fieldmark__80_2203301308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1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81_2203301308"/>
            <w:bookmarkStart w:id="118" w:name="__Fieldmark__81_2203301308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5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85_2203301308"/>
            <w:bookmarkStart w:id="120" w:name="__Fieldmark__85_2203301308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86_2203301308"/>
            <w:bookmarkStart w:id="122" w:name="__Fieldmark__86_2203301308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_2203301308"/>
                  <w:enabled/>
                  <w:ddList>
                    <w:result w:val="0"/>
                    <w:listEntry w:val="...."/>
                    <w:listEntry w:val="Cereais,sementes oleag.,proteag., não inclui milho"/>
                    <w:listEntry w:val="Cereais, sementes oleag., proteag., inclui milho"/>
                    <w:listEntry w:val="Arroz"/>
                    <w:listEntry w:val="Azeite"/>
                    <w:listEntry w:val="Azeitonas não destinadas à produção de azeite"/>
                    <w:listEntry w:val="Vinho"/>
                    <w:listEntry w:val="Flores"/>
                    <w:listEntry w:val="Bananas"/>
                    <w:listEntry w:val="Frutas e produtos hortícolas"/>
                    <w:listEntry w:val="Frutos de casca rija"/>
                    <w:listEntry w:val="Pequenos frutos"/>
                    <w:listEntry w:val="Plantas aromáticas e medicinais"/>
                    <w:listEntry w:val="Frutas e produtos hortícolas transformados"/>
                    <w:listEntry w:val="Batata"/>
                    <w:listEntry w:val="Cortiça"/>
                    <w:listEntry w:val="Outros produtos vegetais"/>
                    <w:listEntry w:val="Carne de bovino"/>
                    <w:listEntry w:val="Carne de suíno"/>
                    <w:listEntry w:val="Carne de aves de capoeira"/>
                    <w:listEntry w:val="Ovos"/>
                    <w:listEntry w:val="Carne de caprino"/>
                    <w:listEntry w:val="Carne de ovino"/>
                    <w:listEntry w:val="Leite e produtos lácteos de vaca"/>
                    <w:listEntry w:val="Leite e produtos lácteos de ovelha ou cab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90_2203301308"/>
            <w:bookmarkStart w:id="124" w:name="__Fieldmark__90_2203301308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_2203301308"/>
                  <w:enabled/>
                  <w:ddList>
                    <w:result w:val="0"/>
                    <w:listEntry w:val="...."/>
                    <w:listEntry w:val="Produtos apícolas"/>
                    <w:listEntry w:val="Carne de coelho"/>
                    <w:listEntry w:val="Outros produtos animais"/>
                    <w:listEntry w:val="Madeira, biomassa e resina"/>
                    <w:listEntry w:val="Resin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91_2203301308"/>
            <w:bookmarkStart w:id="126" w:name="__Fieldmark__91_2203301308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* Continuação da lista an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A.6. Área Geográfica de Intervenção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rFonts w:cs="Arial" w:ascii="Arial" w:hAnsi="Arial"/>
        </w:rPr>
        <w:instrText xml:space="preserve"> FORMCHECKBOX </w:instrText>
      </w:r>
      <w:r>
        <w:rPr>
          <w:smallCaps/>
          <w:sz w:val="20"/>
          <w:szCs w:val="20"/>
          <w:rFonts w:cs="Arial" w:ascii="Arial" w:hAnsi="Arial"/>
        </w:rPr>
        <w:fldChar w:fldCharType="separate"/>
      </w:r>
      <w:bookmarkStart w:id="127" w:name="__Fieldmark__95_2203301308"/>
      <w:bookmarkStart w:id="128" w:name="__Fieldmark__95_2203301308"/>
      <w:bookmarkEnd w:id="128"/>
      <w:r>
        <w:rPr>
          <w:rFonts w:cs="Arial" w:ascii="Arial" w:hAnsi="Arial"/>
          <w:smallCaps/>
          <w:sz w:val="20"/>
          <w:szCs w:val="20"/>
        </w:rPr>
      </w:r>
      <w:r>
        <w:rPr>
          <w:small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  <w:szCs w:val="20"/>
        </w:rPr>
        <w:t xml:space="preserve"> Indicada no anexo A.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.7. Período Contabilístic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40" w:after="0"/>
        <w:ind w:left="79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ia/mês)   (dia/mê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ata de Comunicação do Período Contabilístico às Finanças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claração de Compromiss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firmo os dados constantes no presente pedido e declaro ter conhecimento das condições legais de atribuição do reconhecimento que solicito, comprometendo-me a respeitá-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eclaro que a entidade que represento se compromete a deter um sistema de contabilidade organizad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Separado, </w:t>
      </w:r>
      <w:r>
        <w:rPr>
          <w:rFonts w:cs="Arial" w:ascii="Arial" w:hAnsi="Arial"/>
          <w:sz w:val="20"/>
          <w:szCs w:val="20"/>
        </w:rPr>
        <w:t>por produto reconhecido e não reconhecido, por produção certificada e não certificada, por membro produtor, membro de outra organização/agrupamento de produtores e por não membr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gada ao Sistema de Gestão o qual permite a ligação referida em 1., desde a entrada do produto até à sua saída (venda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ainda que a entidade que represento se compromete 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em arquivo toda a documentação comprovativa dos compromissos assumidos, da verificação dos requisitos de reconhecimento bem como a que seja definida pela legislação em vigo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o acesso às entidades que procedam a controlos no âmbito do processo de reconhecimento e sua manutençã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atualizado o respetivo processo de identificação no sistema de informação do IFA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r a todas as comunicações a que está obrigada no âmbito do reconhecimento que venha a ser atribuí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ssinatura do requere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>
          <w:trHeight w:val="2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0"/>
        <w:ind w:right="3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ce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cumentos Anexos ao Pedido (Rosto)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1"/>
        <w:gridCol w:w="740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nexo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ocument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tos incluídos no setor em reconheciment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99_2203301308"/>
            <w:bookmarkStart w:id="130" w:name="__Fieldmark__99_2203301308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s contratos de fornecimento </w:t>
            </w:r>
            <w:r>
              <w:rPr>
                <w:rFonts w:cs="Arial" w:ascii="Arial" w:hAnsi="Arial"/>
                <w:sz w:val="18"/>
                <w:szCs w:val="20"/>
              </w:rPr>
              <w:t>(caso tenha assinalado o ponto A.3.2.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100_2203301308"/>
            <w:bookmarkStart w:id="132" w:name="__Fieldmark__100_2203301308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geográfica de intervençã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101_2203301308"/>
            <w:bookmarkStart w:id="134" w:name="__Fieldmark__101_2203301308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escritura de constituição bem como todas as respetivas alteraçõe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102_2203301308"/>
            <w:bookmarkStart w:id="136" w:name="__Fieldmark__102_2203301308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s estatutos assinalando as disposições constantes do artigo 4º da Portaria n.º 169/20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103_2203301308"/>
            <w:bookmarkStart w:id="138" w:name="__Fieldmark__103_2203301308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o interno, se aplicáv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04_2203301308"/>
            <w:bookmarkStart w:id="140" w:name="__Fieldmark__104_2203301308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e Assembleia Geral, na qual foi deliberada a apresentação do pedido de reconhecimento, com indicação do setor ou produtos para os quais é requerido o reconheciment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05_2203301308"/>
            <w:bookmarkStart w:id="142" w:name="__Fieldmark__105_2203301308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emitida pela CASES, caso se trate de uma cooperativa, e certificado de natureza agrícola, se aplicáv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106_2203301308"/>
            <w:bookmarkStart w:id="144" w:name="__Fieldmark__106_2203301308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Reconhecimento (SAG e ACE), se aplicáv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07_2203301308"/>
            <w:bookmarkStart w:id="146" w:name="__Fieldmark__107_2203301308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normalização da Produç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08_2203301308"/>
            <w:bookmarkStart w:id="148" w:name="__Fieldmark__108_2203301308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celebrados com os Organismos de Controlo (OC) responsáveis pela certificação dos modos de produção, se aplicáve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109_2203301308"/>
            <w:bookmarkStart w:id="150" w:name="__Fieldmark__109_2203301308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077" w:right="851" w:gutter="0" w:header="709" w:top="212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8080"/>
      </w:pBdr>
      <w:tabs>
        <w:tab w:val="clear" w:pos="4252"/>
        <w:tab w:val="clear" w:pos="8504"/>
        <w:tab w:val="right" w:pos="9923" w:leader="none"/>
      </w:tabs>
      <w:spacing w:before="40" w:after="0"/>
      <w:rPr/>
    </w:pPr>
    <w:r>
      <w:rPr>
        <w:rFonts w:cs="Arial" w:ascii="Arial" w:hAnsi="Arial"/>
        <w:sz w:val="12"/>
        <w:szCs w:val="12"/>
        <w:lang w:val="pt-PT"/>
      </w:rPr>
      <w:t>Mod. IFAP-0768.01.TP – JUN/15</w:t>
    </w:r>
    <w:r>
      <w:rPr>
        <w:rFonts w:cs="Arial" w:ascii="Arial" w:hAnsi="Arial"/>
        <w:sz w:val="16"/>
        <w:szCs w:val="16"/>
        <w:lang w:val="pt-PT"/>
      </w:rPr>
      <w:tab/>
      <w:t>Página</w:t>
    </w:r>
    <w:r>
      <w:rPr>
        <w:rFonts w:cs="Calibri Light;Calibri" w:ascii="Calibri Light;Calibri" w:hAnsi="Calibri Light;Calibri"/>
        <w:sz w:val="16"/>
        <w:szCs w:val="16"/>
      </w:rPr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6"/>
          <w:lang w:val="pt-PT"/>
        </w:rPr>
        <w:t>Se o pedido de reconhecimento não abranger a totalidade do setor, deverá ser preenchido o anexo A.3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reencher caso se trate exclusivamente de um pedido de alteração de título ou um pedido de autorização de externalizaç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 requerimento deverá ser assinado por quem está identificado no IB como “quem obriga</w:t>
      </w:r>
      <w:r>
        <w:rPr>
          <w:lang w:val="pt-PT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552" w:right="275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6985</wp:posOffset>
          </wp:positionV>
          <wp:extent cx="15621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0105</wp:posOffset>
          </wp:positionH>
          <wp:positionV relativeFrom="paragraph">
            <wp:posOffset>1270</wp:posOffset>
          </wp:positionV>
          <wp:extent cx="1695450" cy="275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rganizações de Produtores, Organizações de Comercialização de Produtos da Floresta e Agrupamentos de Produtores</w:t>
    </w:r>
  </w:p>
  <w:p>
    <w:pPr>
      <w:pStyle w:val="Normal"/>
      <w:spacing w:before="40" w:after="40"/>
      <w:ind w:left="2552" w:right="2750" w:hanging="0"/>
      <w:jc w:val="center"/>
      <w:rPr/>
    </w:pPr>
    <w:r>
      <w:rPr>
        <w:rFonts w:cs="Arial" w:ascii="Arial" w:hAnsi="Arial"/>
        <w:b/>
        <w:caps/>
      </w:rPr>
      <w:t>Pedido de Reconhecimento</w:t>
    </w:r>
  </w:p>
  <w:p>
    <w:pPr>
      <w:pStyle w:val="Normal"/>
      <w:spacing w:before="0" w:after="0"/>
      <w:ind w:left="2552" w:right="2748" w:hanging="0"/>
      <w:jc w:val="center"/>
      <w:rPr/>
    </w:pPr>
    <w:r>
      <w:rPr>
        <w:rFonts w:cs="Arial" w:ascii="Arial" w:hAnsi="Arial"/>
        <w:sz w:val="16"/>
        <w:szCs w:val="20"/>
      </w:rPr>
      <w:t>(Reg. n.º 1308/2013 do Parlamento Europeu e do Conselho)</w:t>
    </w:r>
  </w:p>
  <w:p>
    <w:pPr>
      <w:pStyle w:val="Header"/>
      <w:ind w:left="2552" w:right="2748" w:hanging="0"/>
      <w:jc w:val="center"/>
      <w:rPr/>
    </w:pPr>
    <w:r>
      <w:rPr>
        <w:rFonts w:cs="Arial" w:ascii="Arial" w:hAnsi="Arial"/>
        <w:sz w:val="16"/>
        <w:lang w:val="pt-PT"/>
      </w:rPr>
      <w:t>(Portaria n.º 169/2015 de 04 de junh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left" w:pos="426" w:leader="none"/>
      </w:tabs>
      <w:spacing w:lineRule="auto" w:line="360"/>
      <w:ind w:left="792" w:hanging="432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6" w:leader="none"/>
        <w:tab w:val="left" w:pos="851" w:leader="none"/>
      </w:tabs>
      <w:ind w:left="1224" w:hanging="504"/>
      <w:outlineLvl w:val="2"/>
    </w:pPr>
    <w:rPr/>
  </w:style>
  <w:style w:type="paragraph" w:styleId="Heading4">
    <w:name w:val="Heading 4"/>
    <w:basedOn w:val="ListParagraph"/>
    <w:next w:val="Normal"/>
    <w:qFormat/>
    <w:pPr>
      <w:numPr>
        <w:ilvl w:val="0"/>
        <w:numId w:val="2"/>
      </w:numPr>
      <w:tabs>
        <w:tab w:val="clear" w:pos="709"/>
      </w:tabs>
      <w:autoSpaceDE w:val="false"/>
      <w:spacing w:lineRule="auto" w:line="480" w:before="120" w:after="240"/>
      <w:ind w:left="432" w:hanging="432"/>
      <w:contextualSpacing/>
      <w:jc w:val="both"/>
      <w:outlineLvl w:val="3"/>
    </w:pPr>
    <w:rPr>
      <w:rFonts w:ascii="Arial" w:hAnsi="Arial" w:cs="Arial"/>
      <w:b/>
      <w:bCs/>
      <w:caps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864" w:hanging="864"/>
      <w:outlineLvl w:val="4"/>
    </w:pPr>
    <w:rPr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basedOn w:val="Tipodeletrapredefinidodopargrafo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Tipodeletrapredefinidodopargrafo"/>
    <w:qFormat/>
    <w:rPr>
      <w:rFonts w:ascii="Arial" w:hAnsi="Arial" w:cs="Arial"/>
      <w:bCs/>
      <w:smallCaps/>
      <w:sz w:val="20"/>
      <w:szCs w:val="20"/>
    </w:rPr>
  </w:style>
  <w:style w:type="character" w:styleId="Heading3Char">
    <w:name w:val="Heading 3 Char"/>
    <w:basedOn w:val="Tipodeletrapredefinidodopargrafo"/>
    <w:qFormat/>
    <w:rPr>
      <w:rFonts w:ascii="Arial" w:hAnsi="Arial" w:cs="Arial"/>
      <w:bCs/>
      <w:smallCaps/>
      <w:sz w:val="20"/>
      <w:szCs w:val="20"/>
    </w:rPr>
  </w:style>
  <w:style w:type="character" w:styleId="Heading4Char">
    <w:name w:val="Heading 4 Char"/>
    <w:basedOn w:val="Tipodeletrapredefinidodopargrafo"/>
    <w:qFormat/>
    <w:rPr>
      <w:rFonts w:ascii="Arial" w:hAnsi="Arial" w:cs="Arial"/>
      <w:b/>
      <w:bCs/>
      <w:caps/>
      <w:sz w:val="24"/>
      <w:szCs w:val="24"/>
    </w:rPr>
  </w:style>
  <w:style w:type="character" w:styleId="Heading5Char">
    <w:name w:val="Heading 5 Char"/>
    <w:basedOn w:val="Tipodeletrapredefinidodopargrafo"/>
    <w:qFormat/>
    <w:rPr>
      <w:rFonts w:ascii="Arial" w:hAnsi="Arial" w:cs="Arial"/>
      <w:i/>
      <w:sz w:val="20"/>
      <w:szCs w:val="20"/>
      <w:lang w:val="en-US" w:eastAsia="en-US"/>
    </w:rPr>
  </w:style>
  <w:style w:type="character" w:styleId="FootnoteTextChar">
    <w:name w:val="Footnote Text Char"/>
    <w:basedOn w:val="Tipodeletrapredefinidodopargrafo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CommentTextChar">
    <w:name w:val="Comment Text Char"/>
    <w:basedOn w:val="Tipodeletrapredefinidodopar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Tipodeletrapredefinidodopargrafo"/>
    <w:qFormat/>
    <w:rPr>
      <w:rFonts w:ascii="Courier New" w:hAnsi="Courier New" w:cs="Times New Roman"/>
      <w:sz w:val="20"/>
      <w:szCs w:val="20"/>
      <w:lang w:val="en-GB"/>
    </w:rPr>
  </w:style>
  <w:style w:type="character" w:styleId="HeaderChar">
    <w:name w:val="Header Char"/>
    <w:basedOn w:val="Tipodeletrapredefinidodopar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Tipodeletrapredefinidodopar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Tipodeletrapredefinidodopargrafo"/>
    <w:rPr>
      <w:rFonts w:ascii="Arial" w:hAnsi="Arial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380" w:hanging="0"/>
    </w:pPr>
    <w:rPr>
      <w:rFonts w:ascii="Courier New" w:hAnsi="Courier New" w:eastAsia="Calibri" w:cs="Courier New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68.01.TP – OP-AP_Pedido-reconhecimento_Rosto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4:00Z</dcterms:created>
  <dc:creator>ifap</dc:creator>
  <dc:description/>
  <cp:keywords/>
  <dc:language>en-US</dc:language>
  <cp:lastModifiedBy>santon</cp:lastModifiedBy>
  <cp:lastPrinted>2015-05-28T15:44:00Z</cp:lastPrinted>
  <dcterms:modified xsi:type="dcterms:W3CDTF">2015-06-19T16:14:00Z</dcterms:modified>
  <cp:revision>33</cp:revision>
  <dc:subject/>
  <dc:title>Mod. IFAP-0768.01.TP – Pedido Reconhecimento OPs</dc:title>
</cp:coreProperties>
</file>