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79"/>
        <w:gridCol w:w="553"/>
        <w:gridCol w:w="291"/>
        <w:gridCol w:w="986"/>
        <w:gridCol w:w="1127"/>
        <w:gridCol w:w="1533"/>
        <w:gridCol w:w="81"/>
        <w:gridCol w:w="1503"/>
        <w:gridCol w:w="1403"/>
        <w:gridCol w:w="689"/>
        <w:gridCol w:w="1017"/>
      </w:tblGrid>
      <w:tr>
        <w:trPr>
          <w:trHeight w:val="1918" w:hRule="atLeast"/>
        </w:trPr>
        <w:tc>
          <w:tcPr>
            <w:tcW w:w="10446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PROGRAMA NACIONAL PARA APOIO AO SETOR DA APICULTUR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edido de Pagament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 xml:space="preserve">Intervenção B.2.5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– Análises de Qualidade do Mel ou outros Produtos Apícolas</w:t>
            </w:r>
          </w:p>
        </w:tc>
      </w:tr>
      <w:tr>
        <w:trPr>
          <w:trHeight w:val="340" w:hRule="atLeast"/>
        </w:trPr>
        <w:tc>
          <w:tcPr>
            <w:tcW w:w="10446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Beneficiário</w:t>
            </w:r>
          </w:p>
        </w:tc>
      </w:tr>
      <w:tr>
        <w:trPr>
          <w:trHeight w:val="340" w:hRule="atLeast"/>
        </w:trPr>
        <w:tc>
          <w:tcPr>
            <w:tcW w:w="181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nominação Social </w:t>
            </w:r>
          </w:p>
        </w:tc>
        <w:tc>
          <w:tcPr>
            <w:tcW w:w="863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oci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F / </w:t>
            </w:r>
            <w:r>
              <w:rPr>
                <w:rFonts w:cs="Arial" w:ascii="Arial" w:hAnsi="Arial"/>
                <w:sz w:val="16"/>
                <w:szCs w:val="16"/>
              </w:rPr>
              <w:t>NIPC</w:t>
            </w:r>
          </w:p>
        </w:tc>
        <w:tc>
          <w:tcPr>
            <w:tcW w:w="18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IF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IFAP</w:t>
            </w:r>
          </w:p>
        </w:tc>
        <w:tc>
          <w:tcPr>
            <w:tcW w:w="16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IFAP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NIFAP"/>
            <w:bookmarkEnd w:id="0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1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446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ipologia de Beneficiário, de acordo com o artigo 33.º, da Portaria n.º 54-G/2023, de 27 de fevereiro:</w:t>
            </w:r>
          </w:p>
        </w:tc>
      </w:tr>
      <w:tr>
        <w:trPr>
          <w:trHeight w:val="340" w:hRule="atLeast"/>
        </w:trPr>
        <w:tc>
          <w:tcPr>
            <w:tcW w:w="10446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89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) - Organizações de Produtores Reconhecidas (OP</w:t>
            </w:r>
            <w:r>
              <w:rPr>
                <w:rFonts w:cs="Garamond" w:ascii="Garamond" w:hAnsi="Garamond"/>
              </w:rPr>
              <w:t>)</w:t>
            </w:r>
            <w:bookmarkStart w:id="1" w:name="Marcar1"/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3_1845352217"/>
            <w:bookmarkStart w:id="3" w:name="__Fieldmark__3_1845352217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10446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89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) - Associações e Cooperativas</w:t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4_1845352217"/>
            <w:bookmarkStart w:id="5" w:name="__Fieldmark__4_1845352217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46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46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tbl>
            <w:tblPr>
              <w:tblW w:w="10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3435"/>
              <w:gridCol w:w="2093"/>
              <w:gridCol w:w="2976"/>
            </w:tblGrid>
            <w:tr>
              <w:trPr>
                <w:trHeight w:val="397" w:hRule="atLeast"/>
              </w:trPr>
              <w:tc>
                <w:tcPr>
                  <w:tcW w:w="1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dido de Pagamento</w:t>
                  </w:r>
                </w:p>
              </w:tc>
              <w:tc>
                <w:tcPr>
                  <w:tcW w:w="343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º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6" w:name="__Fieldmark__5_1845352217"/>
                  <w:bookmarkStart w:id="7" w:name="__Fieldmark__5_1845352217"/>
                  <w:bookmarkEnd w:id="7"/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.º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" w:name="__Fieldmark__6_1845352217"/>
                  <w:bookmarkStart w:id="9" w:name="__Fieldmark__6_1845352217"/>
                  <w:bookmarkEnd w:id="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3.º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10" w:name="__Fieldmark__7_1845352217"/>
                  <w:bookmarkStart w:id="11" w:name="__Fieldmark__7_1845352217"/>
                  <w:bookmarkEnd w:id="11"/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edido Final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12" w:name="__Fieldmark__8_1845352217"/>
                  <w:bookmarkStart w:id="13" w:name="__Fieldmark__8_1845352217"/>
                  <w:bookmarkEnd w:id="13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9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ecução financeira</w:t>
                  </w:r>
                </w:p>
              </w:tc>
              <w:tc>
                <w:tcPr>
                  <w:tcW w:w="297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e </w:t>
                  </w: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a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46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espesas Efetuadas</w:t>
            </w:r>
          </w:p>
        </w:tc>
      </w:tr>
      <w:tr>
        <w:trPr>
          <w:trHeight w:val="340" w:hRule="atLeast"/>
        </w:trPr>
        <w:tc>
          <w:tcPr>
            <w:tcW w:w="9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63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de Análises</w:t>
            </w:r>
          </w:p>
        </w:tc>
        <w:tc>
          <w:tcPr>
            <w:tcW w:w="1123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análises</w:t>
            </w:r>
          </w:p>
        </w:tc>
        <w:tc>
          <w:tcPr>
            <w:tcW w:w="364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e Laboratório Aprovado (DGAV)</w:t>
            </w:r>
          </w:p>
        </w:tc>
        <w:tc>
          <w:tcPr>
            <w:tcW w:w="158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nte da despesa execut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m IVA)</w:t>
            </w:r>
          </w:p>
        </w:tc>
        <w:tc>
          <w:tcPr>
            <w:tcW w:w="31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ind w:left="-143" w:right="-8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ervado ao IFAP</w:t>
            </w:r>
          </w:p>
        </w:tc>
      </w:tr>
      <w:tr>
        <w:trPr>
          <w:trHeight w:val="340" w:hRule="atLeast"/>
        </w:trPr>
        <w:tc>
          <w:tcPr>
            <w:tcW w:w="9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63" w:right="-1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xa de Apoio </w:t>
            </w:r>
          </w:p>
        </w:tc>
        <w:tc>
          <w:tcPr>
            <w:tcW w:w="17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nte da Ajuda</w:t>
            </w:r>
          </w:p>
        </w:tc>
      </w:tr>
      <w:tr>
        <w:trPr>
          <w:trHeight w:val="680" w:hRule="atLeast"/>
        </w:trPr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63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3_1845352217"/>
                  <w:enabled/>
                  <w:ddList>
                    <w:result w:val="0"/>
                    <w:listEntry w:val="...."/>
                    <w:listEntry w:val="ALS- Life Science Portugal, SA ex.Controlvet"/>
                    <w:listEntry w:val="Laboratório de Química Esc. Sup. Agrária Bragança"/>
                    <w:listEntry w:val="Lab.química/bioquímica ESTG-Inst. Poli. Portalegre"/>
                    <w:listEntry w:val="Intertek Portugal Food Service-Audits/Inspections"/>
                    <w:listEntry w:val="CATAA-Assç. Centro Ap.Téc. Castelo Branco-Lab F/Q"/>
                    <w:listEntry w:val="APINEVADA - Laboratórios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3_1845352217"/>
            <w:bookmarkStart w:id="15" w:name="__Fieldmark__13_1845352217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0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7_1845352217"/>
                  <w:enabled/>
                  <w:ddList>
                    <w:result w:val="0"/>
                    <w:listEntry w:val="...."/>
                    <w:listEntry w:val="ALS- Life Science Portugal, SA ex.Controlvet"/>
                    <w:listEntry w:val="Laboratório de Química Esc. Sup. Agrária Bragança"/>
                    <w:listEntry w:val="Lab.química/bioquímica ESTG-Inst. Poli. Portalegre"/>
                    <w:listEntry w:val="Intertek Portugal Food Service-Audits/Inspections"/>
                    <w:listEntry w:val="CATAA-Assç. Centro Ap.Téc. Castelo Branco-Lab F/Q"/>
                    <w:listEntry w:val="APINEVADA - Laboratórios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7_1845352217"/>
            <w:bookmarkStart w:id="17" w:name="__Fieldmark__17_1845352217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1_1845352217"/>
                  <w:enabled/>
                  <w:ddList>
                    <w:result w:val="0"/>
                    <w:listEntry w:val="...."/>
                    <w:listEntry w:val="ALS- Life Science Portugal, SA ex.Controlvet"/>
                    <w:listEntry w:val="Laboratório de Química Esc. Sup. Agrária Bragança"/>
                    <w:listEntry w:val="Lab.química/bioquímica ESTG-Inst. Poli. Portalegre"/>
                    <w:listEntry w:val="Intertek Portugal Food Service-Audits/Inspections"/>
                    <w:listEntry w:val="CATAA-Assç. Centro Ap.Téc. Castelo Branco-Lab F/Q"/>
                    <w:listEntry w:val="APINEVADA - Laboratórios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1_1845352217"/>
            <w:bookmarkStart w:id="19" w:name="__Fieldmark__21_1845352217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_1845352217"/>
                  <w:enabled/>
                  <w:ddList>
                    <w:result w:val="0"/>
                    <w:listEntry w:val="...."/>
                    <w:listEntry w:val="ALS- Life Science Portugal, SA ex.Controlvet"/>
                    <w:listEntry w:val="Laboratório de Química Esc. Sup. Agrária Bragança"/>
                    <w:listEntry w:val="Lab.química/bioquímica ESTG-Inst. Poli. Portalegre"/>
                    <w:listEntry w:val="Intertek Portugal Food Service-Audits/Inspections"/>
                    <w:listEntry w:val="CATAA-Assç. Centro Ap.Téc. Castelo Branco-Lab F/Q"/>
                    <w:listEntry w:val="APINEVADA - Laboratórios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5_1845352217"/>
            <w:bookmarkStart w:id="21" w:name="__Fieldmark__25_1845352217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74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ontante Total (€)</w:t>
            </w:r>
          </w:p>
        </w:tc>
        <w:tc>
          <w:tcPr>
            <w:tcW w:w="17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446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nexos a Integrar Neste Pedido de Pagamento</w:t>
            </w:r>
          </w:p>
        </w:tc>
      </w:tr>
      <w:tr>
        <w:trPr>
          <w:trHeight w:val="454" w:hRule="atLeast"/>
        </w:trPr>
        <w:tc>
          <w:tcPr>
            <w:tcW w:w="942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argrafodaLista"/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mprovativos da despesa e da liquidação da despesa (fatura e extrato da conta bancária específica do beneficiário que demonstre os pagamentos realizados por débito em conta, transferência bancária ou cheque)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27_1845352217"/>
            <w:bookmarkStart w:id="23" w:name="__Fieldmark__27_1845352217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2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ta de análises aos produtos apícolas realizadas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28_1845352217"/>
            <w:bookmarkStart w:id="25" w:name="__Fieldmark__28_1845352217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2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laração Segurança Social e Autoridade Tributária ou autorização de consulta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29_1845352217"/>
            <w:bookmarkStart w:id="27" w:name="__Fieldmark__29_1845352217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2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argrafodaLista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Recapitulativo das Despesas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30_1845352217"/>
            <w:bookmarkStart w:id="29" w:name="__Fieldmark__30_1845352217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317"/>
        <w:gridCol w:w="2198"/>
        <w:gridCol w:w="321"/>
        <w:gridCol w:w="4678"/>
      </w:tblGrid>
      <w:tr>
        <w:trPr>
          <w:trHeight w:val="1204" w:hRule="atLeast"/>
        </w:trPr>
        <w:tc>
          <w:tcPr>
            <w:tcW w:w="103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PROGRAMA NACIONAL PARA APOIO AO SETOR DA APICULTUR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edido de Pagament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 xml:space="preserve">Intervenção B.2.5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– Análises de Qualidade do Mel ou outros Produtos Apícolas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  <w:t>Declaração do Beneficiário ou seu Representante (cont.)</w:t>
            </w:r>
          </w:p>
        </w:tc>
      </w:tr>
      <w:tr>
        <w:trPr>
          <w:trHeight w:val="718" w:hRule="atLeast"/>
        </w:trPr>
        <w:tc>
          <w:tcPr>
            <w:tcW w:w="103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eguro que os apicultores associados ao presente pedido de pagamento, garantem a não integração dos mesmos apiários em candidaturas de entidades distintas, de acordo com o definido no n.º 3, n.º 4 e n.º 5 do art.º 5.º da Portaria n.º 54-G/2023, de 27 fevereiro.</w:t>
            </w:r>
          </w:p>
        </w:tc>
      </w:tr>
      <w:tr>
        <w:trPr>
          <w:trHeight w:val="718" w:hRule="atLeast"/>
        </w:trPr>
        <w:tc>
          <w:tcPr>
            <w:tcW w:w="103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laro que garanto o cumprimento, para com os titulares dos dados pessoais constantes deste pedido de pagamento, das exigências e obrigações do Regulamento (UE) 2016/679 do Parlamento Europeu e do Conselho, de 27 de abril (RGPD), designadamente as previstas nos seus artigos 5.º e 13.º</w:t>
            </w:r>
          </w:p>
        </w:tc>
      </w:tr>
      <w:tr>
        <w:trPr>
          <w:trHeight w:val="718" w:hRule="atLeast"/>
        </w:trPr>
        <w:tc>
          <w:tcPr>
            <w:tcW w:w="103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Tomo conhecimento de que em conformidade com o disposto no art.º 99.º do Reg.(UE) nº 2021/2116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a informação relativa a qualquer pagamento das ajudas e/ou apoios a que se candidata irão ser publicitados no portal do IFAP, I.P.</w:t>
            </w:r>
          </w:p>
        </w:tc>
      </w:tr>
      <w:tr>
        <w:trPr>
          <w:trHeight w:val="718" w:hRule="atLeast"/>
        </w:trPr>
        <w:tc>
          <w:tcPr>
            <w:tcW w:w="103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Declaro ainda ter conhecimento de que qualquer pagamento que venha a ser efetuado, com base na presente candidatura, é feito sob condição de verificação ulterior dos requisitos de elegibilidade do direito à ajuda, nos termos da legislação nacional e comunitária. Todos os pagamentos são efetuados sob reserva de revogação.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ssinatura(s) do Beneficiário / Procurador(es) / Representante(s) Legal(ais)</w:t>
            </w:r>
          </w:p>
        </w:tc>
      </w:tr>
      <w:tr>
        <w:trPr>
          <w:trHeight w:val="284" w:hRule="exact"/>
        </w:trPr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38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Legível </w:t>
            </w:r>
          </w:p>
        </w:tc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</w:t>
            </w:r>
          </w:p>
        </w:tc>
      </w:tr>
      <w:tr>
        <w:trPr>
          <w:trHeight w:val="680" w:hRule="exact"/>
        </w:trPr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Dat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Data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Data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Nome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na Qualidade de:</w:t>
            </w:r>
          </w:p>
        </w:tc>
        <w:tc>
          <w:tcPr>
            <w:tcW w:w="71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1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 I./C.C. n.º</w:t>
            </w:r>
          </w:p>
        </w:tc>
        <w:tc>
          <w:tcPr>
            <w:tcW w:w="2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validade</w:t>
            </w:r>
          </w:p>
        </w:tc>
        <w:tc>
          <w:tcPr>
            <w:tcW w:w="49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Arquivo de Identificação de:</w:t>
            </w:r>
          </w:p>
        </w:tc>
      </w:tr>
      <w:tr>
        <w:trPr>
          <w:trHeight w:val="340" w:hRule="atLeast"/>
        </w:trPr>
        <w:tc>
          <w:tcPr>
            <w:tcW w:w="31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Nome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Data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9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Nome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Nome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Data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9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Nome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Nome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Data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9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Nome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737" w:right="680" w:gutter="0" w:header="709" w:top="1381" w:footer="680" w:bottom="7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490" w:leader="none"/>
      </w:tabs>
      <w:ind w:right="44" w:hanging="0"/>
      <w:rPr/>
    </w:pPr>
    <w:r>
      <w:rPr>
        <w:rFonts w:cs="Arial" w:ascii="Arial" w:hAnsi="Arial"/>
        <w:sz w:val="12"/>
        <w:szCs w:val="12"/>
        <w:lang w:val="en-GB"/>
      </w:rPr>
      <w:t>Mod. IFAP-0943.01.TP – JUN/23</w:t>
      <w:tab/>
      <w:t xml:space="preserve">Pág. </w:t>
    </w:r>
    <w:r>
      <w:rPr>
        <w:rFonts w:cs="Arial" w:ascii="Arial" w:hAnsi="Arial"/>
        <w:sz w:val="12"/>
        <w:szCs w:val="12"/>
        <w:lang w:val="es-ES"/>
      </w:rPr>
      <w:t>___ de 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7371" w:hanging="0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1962150" cy="36004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5" r="-1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0</wp:posOffset>
          </wp:positionH>
          <wp:positionV relativeFrom="paragraph">
            <wp:posOffset>-142875</wp:posOffset>
          </wp:positionV>
          <wp:extent cx="1461770" cy="511810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i/>
      <w:color w:val="3366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943.01.TP - PP Intervenção_B.2.5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5:27:00Z</dcterms:created>
  <dc:creator>IFAP</dc:creator>
  <dc:description/>
  <cp:keywords/>
  <dc:language>en-US</dc:language>
  <cp:lastModifiedBy>Elisabete Fernandes</cp:lastModifiedBy>
  <cp:lastPrinted>2008-11-27T20:03:00Z</cp:lastPrinted>
  <dcterms:modified xsi:type="dcterms:W3CDTF">2023-07-04T15:27:00Z</dcterms:modified>
  <cp:revision>2</cp:revision>
  <dc:subject>PNASA 23/27</dc:subject>
  <dc:title>Mod. IFAP-0943.01.TP - PAN-Pedido Pagamento-Medida B.2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