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MAMAOT APRESENTA PROPOSTA PARA NOVO SISTEMA DE SEGUROS DE COLHEITAS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Ministério da Agricultura, do Mar, do Ambiente e do Ordenamento do Território (MAMAOT), reuniu com as Organizações de Agricultores e as principais seguradoras com o objetivo de apresentar um documento base para o novo Sistema de Seguros de Colheitas, que entrará em vigor já no próximo quadro comunitário 2014-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egundo o Secretário de Estado da Agricultura, José Diogo Albuquerque: </w:t>
      </w:r>
      <w:r>
        <w:rPr>
          <w:rFonts w:cs="Trebuchet MS" w:ascii="Trebuchet MS" w:hAnsi="Trebuchet MS"/>
          <w:b/>
          <w:i/>
          <w:sz w:val="22"/>
          <w:szCs w:val="22"/>
        </w:rPr>
        <w:t>“Este documento base é fruto de um trabalho realizado em conjunto entre o sector agrícola e o sector segurador. O objetivo é ter um sistema de seguros que seja financeiramente sustentável, através de financiamento comunitário, com mais agricultores no sistema e mais seguradoras, tornando-o mais barato para os agricultores.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evendo o sistema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 Secretário de Estado, explicou que: </w:t>
      </w:r>
      <w:r>
        <w:rPr>
          <w:rFonts w:cs="Trebuchet MS" w:ascii="Trebuchet MS" w:hAnsi="Trebuchet MS"/>
          <w:b/>
          <w:i/>
          <w:sz w:val="22"/>
          <w:szCs w:val="22"/>
        </w:rPr>
        <w:t>“O sistema terá três princípios basilares: primeiro, o da estabilidade financeira, através de recursos a apoios comunitários no âmbito da PAC; segundo, o da atratividade, através de um mecanismo de contratação mais simples e mais flexível para o agricultor; terceiro, mais universal. No futuro teremos que seguir um caminho de consenso nacional para recorrer ao sistema de seguros, ao invés de intervenções de apoio público pontuais e não programadas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Ficou claro nesta reunião que o que se pretende é que haja uma evolução inversa do que tem acontecido nos últimos 5 anos, em que tanto o número de agricultores como o número de seguradoras disponíveis para fazer seguros tem reduzido drasticamente. Seguem-se um conjunto de reuniões técnicas a realizar até ao verão para consolidar o novo Sistema de Seguros de Colheita, por forma a, que o mesmo esteja operacional já no início de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37" w:top="2127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do_SE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5:00Z</dcterms:created>
  <dc:creator>Júlia Almeida</dc:creator>
  <dc:description/>
  <cp:keywords/>
  <dc:language>en-US</dc:language>
  <cp:lastModifiedBy>Clara Lemos</cp:lastModifiedBy>
  <cp:lastPrinted>2012-12-20T17:49:00Z</cp:lastPrinted>
  <dcterms:modified xsi:type="dcterms:W3CDTF">2013-05-21T13:55:00Z</dcterms:modified>
  <cp:revision>2</cp:revision>
  <dc:subject/>
  <dc:title/>
</cp:coreProperties>
</file>