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1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EFORMA DA POLÍTICA AGRÍCOLA COMUM</w:t>
      </w:r>
    </w:p>
    <w:p>
      <w:pPr>
        <w:pStyle w:val="Normal"/>
        <w:shd w:fill="FFFFFF" w:val="clear"/>
        <w:spacing w:before="0" w:after="115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1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esultados do Conselho de Ministros da Agricultura da União Europeia 24 e 25 de Junho 2013</w:t>
      </w:r>
    </w:p>
    <w:p>
      <w:pPr>
        <w:pStyle w:val="Normal"/>
        <w:shd w:fill="FFFFFF" w:val="clear"/>
        <w:spacing w:lineRule="auto" w:line="360" w:before="0" w:after="11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15"/>
        <w:jc w:val="both"/>
        <w:rPr/>
      </w:pPr>
      <w:r>
        <w:rPr>
          <w:rFonts w:cs="Trebuchet MS" w:ascii="Trebuchet MS" w:hAnsi="Trebuchet MS"/>
          <w:sz w:val="22"/>
          <w:szCs w:val="22"/>
        </w:rPr>
        <w:t>Após uma longa ronda negocial entre os 27 Estados Membros, o Conselho de Agricultura alcançou um acordo relativo à aplicação da Política Agrícola Comum para 2014-2020.</w:t>
      </w:r>
    </w:p>
    <w:p>
      <w:pPr>
        <w:pStyle w:val="Normal"/>
        <w:shd w:fill="FFFFFF" w:val="clear"/>
        <w:spacing w:lineRule="auto" w:line="360" w:before="0" w:after="11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 a nova PAC estão asseguradas as condições necessárias para a agricultura portuguesa manter o atual dinamismo e ritmo de crescimento.</w:t>
      </w:r>
    </w:p>
    <w:p>
      <w:pPr>
        <w:pStyle w:val="Normal"/>
        <w:shd w:fill="FFFFFF" w:val="clear"/>
        <w:spacing w:lineRule="auto" w:line="360" w:before="0" w:after="11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tugal conseguiu – nestas duras negociações – melhorar substancialmente a proposta inicial, garantindo as condições necessárias para continuar a aumentar a produção, aumentar as exportações e tornar a agricultura numa opção cada vez mais atrativa para os jovens.</w:t>
      </w:r>
    </w:p>
    <w:p>
      <w:pPr>
        <w:pStyle w:val="Normal"/>
        <w:shd w:fill="FFFFFF" w:val="clear"/>
        <w:spacing w:lineRule="auto" w:line="360" w:before="0" w:after="115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ssegurado um maior equilíbrio na distribuição dos apoios aos agricultores, sem as fortes perturbações inicialmente estimadas para certos sectores produtivo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Assegurado um maior equilíbrio na convergência interna dos apoios aos agricultores, mas mantendo a viabilidade dos sectores mais produtivos, como o leite, o arroz, tomate e outras culturas de regadio como o caso do milho. Conseguiu-se agora evitar as perdas temidas para estes sectores de 80%, através da introdução de um mecanismo de travão às perdas de 30% ao nível de cada agricultor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Garantia de que todos os agricultores recebem um pagamento mínimo indicativo de 60% da média nacional por hectar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Envelope específico para apoio aos jovens agricultor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Introdução de um pagamento para práticas agrícolas "amigas" do ambiente (</w:t>
      </w:r>
      <w:r>
        <w:rPr>
          <w:rFonts w:cs="Trebuchet MS" w:ascii="Trebuchet MS" w:hAnsi="Trebuchet MS"/>
          <w:i/>
          <w:sz w:val="22"/>
          <w:szCs w:val="22"/>
        </w:rPr>
        <w:t>greening</w:t>
      </w:r>
      <w:r>
        <w:rPr>
          <w:rFonts w:cs="Trebuchet MS" w:ascii="Trebuchet MS" w:hAnsi="Trebuchet MS"/>
          <w:sz w:val="22"/>
          <w:szCs w:val="22"/>
        </w:rPr>
        <w:t>) com adaptação à realidade agrícola nacio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Possibilidade de manter pagamentos ligados a um nível superior aos outros países de forma a defender as especificidades da nossa agricultura.</w:t>
      </w:r>
    </w:p>
    <w:p>
      <w:pPr>
        <w:pStyle w:val="Normal"/>
        <w:shd w:fill="FFFFFF" w:val="clear"/>
        <w:spacing w:lineRule="auto" w:line="360" w:before="0" w:after="115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15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Salvaguardados mecanismos para estabilidade dos mercados agrícolas e reforçado a posição negocial das Organizações de Produtores na cadeia alimentar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Na vinha, manteve-se o atual regime de direitos de plantação até final de 2016, ao qual se seguirá um novo regime de autorizações de plantação, conforme defendido por Portugal, até 203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rantia de regulação para o sector do leite após o fim do regime de quotas, prevendo-se ainda uma reunião de alto nível para discutir este assunto, a realizar no próximo Setembro; neste sector melhorou-se ainda a rede de segurança, através do reforço dos mecanismos de intervençã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i reforçado o papel negocial de Organizações de Produtores e Organizações Interprofissionais, para a totalidade dos sectores abrangidos pela OCM Únic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Alargada a todos os sectores a possibilidade do Estado-Membro implementar contratos obrigatórios para toda a cadeia alimentar, tal como já previsto no sector do leite.</w:t>
      </w:r>
    </w:p>
    <w:p>
      <w:pPr>
        <w:pStyle w:val="Normal"/>
        <w:shd w:fill="FFFFFF" w:val="clear"/>
        <w:spacing w:lineRule="auto" w:line="360" w:before="0" w:after="115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senvolvimento Rur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Apoio ao regadio, fundamental para Portugal, e que tinha sido excluído na proposta inicial da Comissã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Aumento do apoio ao investimento no sector florestal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Incentivos claros aos investimentos das Organizações de Produtores no caso de aumento de escala e fusõe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iação de um sistema de seguros de colheita no desenvolvimento rural, com financiamento comunitári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5"/>
        <w:ind w:left="1134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xa co-financiamento de 85% até 2016 e envelope adicional de 500 M€ sem necessidade de co-financiamento nacional.</w:t>
      </w:r>
    </w:p>
    <w:p>
      <w:pPr>
        <w:pStyle w:val="Normal"/>
        <w:shd w:fill="FFFFFF" w:val="clear"/>
        <w:spacing w:lineRule="auto" w:line="360" w:before="0" w:after="115"/>
        <w:ind w:left="14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15"/>
        <w:ind w:left="14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Conjuntamente com a Comissão Europeia e o Parlamento Europeu será concluído o acordo inter-institucional. Fica definido um quadro estável de apoio ao sector agrícola nacional para os próximos sete anos.</w:t>
      </w:r>
    </w:p>
    <w:p>
      <w:pPr>
        <w:pStyle w:val="Normal"/>
        <w:shd w:fill="FFFFFF" w:val="clear"/>
        <w:spacing w:lineRule="auto" w:line="360" w:before="0" w:after="115"/>
        <w:ind w:left="142" w:hanging="0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>Com a participação do sector, o Governo definirá as escolhas nacionais para que a agricultura se assuma cada vez mais como um importante motor para a recuperação económica de Portug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37" w:top="212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6325</wp:posOffset>
          </wp:positionH>
          <wp:positionV relativeFrom="paragraph">
            <wp:posOffset>-467995</wp:posOffset>
          </wp:positionV>
          <wp:extent cx="6769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8825" cy="6591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6325</wp:posOffset>
          </wp:positionH>
          <wp:positionV relativeFrom="paragraph">
            <wp:posOffset>-467995</wp:posOffset>
          </wp:positionV>
          <wp:extent cx="676910" cy="106921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8825" cy="65913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do_S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00:00Z</dcterms:created>
  <dc:creator>Júlia Almeida</dc:creator>
  <dc:description/>
  <cp:keywords/>
  <dc:language>en-US</dc:language>
  <cp:lastModifiedBy>Clara Lemos</cp:lastModifiedBy>
  <cp:lastPrinted>2013-06-26T01:04:00Z</cp:lastPrinted>
  <dcterms:modified xsi:type="dcterms:W3CDTF">2013-06-26T16:00:00Z</dcterms:modified>
  <cp:revision>2</cp:revision>
  <dc:subject/>
  <dc:title/>
</cp:coreProperties>
</file>