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>
          <w:trHeight w:val="1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LEITE EM PÓ DESNA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CE) N.º 826/2008, da Comissão, de 20/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948/2014, da Comissão, de 4/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Aj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1455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13" w:hanging="0"/>
        <w:jc w:val="right"/>
        <w:rPr/>
      </w:pPr>
      <w:r>
        <w:rPr>
          <w:rFonts w:cs="Arial" w:ascii="Arial" w:hAnsi="Arial"/>
          <w:sz w:val="18"/>
          <w:szCs w:val="18"/>
        </w:rPr>
        <w:t>Pedido de Ajuda n.º __________ / 2014</w:t>
      </w:r>
    </w:p>
    <w:p>
      <w:pPr>
        <w:pStyle w:val="Normal"/>
        <w:shd w:fill="E0E0E0" w:val="clear"/>
        <w:spacing w:before="120" w:after="0"/>
        <w:ind w:right="11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113" w:hanging="0"/>
        <w:rPr>
          <w:rFonts w:ascii="Arial" w:hAnsi="Arial" w:cs="Arial"/>
          <w:b/>
          <w:b/>
          <w:smallCaps/>
          <w:color w:val="000000"/>
          <w:sz w:val="16"/>
          <w:szCs w:val="16"/>
          <w:lang w:val="en-US"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en-US" w:eastAsia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6463665" cy="570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57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.45pt;width:508.9pt;height:4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</w:tabs>
        <w:ind w:left="142" w:right="113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/NIPC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ab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NIFAP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spacing w:lineRule="exact" w:line="160" w:before="60" w:after="0"/>
        <w:ind w:left="142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  <w:lang w:eastAsia="pt-PT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shd w:fill="E0E0E0" w:val="clear"/>
        <w:spacing w:before="20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86385</wp:posOffset>
                </wp:positionV>
                <wp:extent cx="6463665" cy="135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3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2.55pt;width:508.9pt;height:10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a Proposta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roduto a armazenar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rPr>
          <w:rFonts w:cs="Arial" w:ascii="Arial" w:hAnsi="Arial"/>
          <w:sz w:val="16"/>
          <w:szCs w:val="16"/>
          <w:lang w:val="it-IT"/>
        </w:rPr>
        <w:t>Leite em Pó Desnatado (LPD) produzido a partir de leite de vaca produzido na União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Fábrica de produção de LPD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número do controlo veterinário).</w:t>
      </w:r>
    </w:p>
    <w:p>
      <w:pPr>
        <w:pStyle w:val="Normal"/>
        <w:autoSpaceDE w:val="false"/>
        <w:spacing w:lineRule="exact" w:line="280" w:before="120" w:after="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Quantidade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.), relativa a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lotes identificados no mapa em anexo I e que se encontram armazenados conforme mapa em anexo II, no qual consta a localização precisa do produto por armazém (Lote, Corredor, Estante e Nível).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i/>
          <w:smallCaps/>
          <w:sz w:val="18"/>
          <w:szCs w:val="16"/>
          <w:lang w:val="it-IT"/>
        </w:rPr>
        <w:t>Período de Armazenagem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dias (indicativo)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60" w:after="120"/>
        <w:ind w:right="113" w:hanging="0"/>
        <w:rPr>
          <w:rFonts w:ascii="Arial" w:hAnsi="Arial" w:cs="Arial"/>
          <w:b/>
          <w:b/>
          <w:bCs/>
          <w:smallCaps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8755</wp:posOffset>
                </wp:positionV>
                <wp:extent cx="6463665" cy="19297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9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5.65pt;width:508.9pt;height:1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 xml:space="preserve">3 – Armazenagem </w:t>
      </w:r>
    </w:p>
    <w:p>
      <w:pPr>
        <w:pStyle w:val="Normal"/>
        <w:spacing w:lineRule="exact" w:line="100"/>
        <w:ind w:left="142" w:right="113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 w:before="120" w:after="120"/>
        <w:ind w:left="142" w:right="113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  <w:shd w:fill="D9D9D9" w:val="clear"/>
        </w:rPr>
        <w:t>Local de Armazenagem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açã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d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ódigo Postal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-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7797" w:leader="dot"/>
        </w:tabs>
        <w:spacing w:lineRule="exact" w:line="160" w:before="120" w:after="120"/>
        <w:ind w:left="142" w:right="11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  <w:shd w:fill="D9D9D9" w:val="clear"/>
        </w:rPr>
        <w:t>Contacto do Responsável</w:t>
      </w:r>
      <w:r>
        <w:rPr>
          <w:rFonts w:cs="Arial" w:ascii="Arial" w:hAnsi="Arial"/>
          <w:i/>
          <w:sz w:val="18"/>
          <w:szCs w:val="18"/>
          <w:shd w:fill="D9D9D9" w:val="clear"/>
        </w:rPr>
        <w:t>:</w:t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/>
        <w:ind w:left="142" w:right="11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ndereço eletrónic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sz w:val="14"/>
          <w:szCs w:val="16"/>
          <w:u w:val="single"/>
        </w:rPr>
      </w:r>
    </w:p>
    <w:p>
      <w:pPr>
        <w:pStyle w:val="Normal"/>
        <w:shd w:fill="E0E0E0" w:val="clear"/>
        <w:spacing w:before="60" w:after="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 xml:space="preserve">4 – Documentos Anexos </w:t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b/>
          <w:b/>
          <w:bCs/>
          <w:smallCaps/>
          <w:sz w:val="14"/>
          <w:szCs w:val="16"/>
        </w:rPr>
      </w:pPr>
      <w:r>
        <w:rPr>
          <w:rFonts w:cs="Arial" w:ascii="Arial" w:hAnsi="Arial"/>
          <w:b/>
          <w:bCs/>
          <w:smallCaps/>
          <w:sz w:val="1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6035</wp:posOffset>
                </wp:positionV>
                <wp:extent cx="6463665" cy="746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4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.05pt;width:508.9pt;height: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5_2246850933"/>
      <w:bookmarkStart w:id="1" w:name="__Fieldmark__15_22468509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exo I – </w:t>
      </w:r>
      <w:r>
        <w:rPr>
          <w:rFonts w:cs="Arial" w:ascii="Arial" w:hAnsi="Arial"/>
          <w:sz w:val="18"/>
        </w:rPr>
        <w:t>Mapa discriminativo dos lotes armazenados.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797" w:leader="dot"/>
        </w:tabs>
        <w:ind w:left="426" w:right="113" w:hanging="284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6_2246850933"/>
      <w:bookmarkStart w:id="3" w:name="__Fieldmark__16_22468509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exo II - </w:t>
      </w:r>
      <w:r>
        <w:rPr>
          <w:rFonts w:cs="Arial" w:ascii="Arial" w:hAnsi="Arial"/>
          <w:sz w:val="18"/>
        </w:rPr>
        <w:t xml:space="preserve">Mapa com Identificação e localização exata do produto por </w:t>
      </w:r>
      <w:r>
        <w:rPr>
          <w:rFonts w:cs="Arial" w:ascii="Arial" w:hAnsi="Arial"/>
          <w:sz w:val="18"/>
          <w:szCs w:val="16"/>
          <w:lang w:val="it-IT"/>
        </w:rPr>
        <w:t>armazém</w:t>
      </w:r>
      <w:r>
        <w:rPr>
          <w:rFonts w:cs="Arial" w:ascii="Arial" w:hAnsi="Arial"/>
          <w:sz w:val="18"/>
        </w:rPr>
        <w:t xml:space="preserve"> indicando, por Lote, Corredor, Estante e Nível em que está armazenado o produto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35585</wp:posOffset>
                </wp:positionV>
                <wp:extent cx="6509385" cy="1052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10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55pt;width:512.5pt;height:8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– Declaração de Compromisso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Tomo conhecimento de que em conformidade com o disposto no artigo 113.º do Reg (UE) n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6486525" cy="1424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8.7pt;width:510.7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6 – Assinaturas e Data</w:t>
      </w:r>
    </w:p>
    <w:p>
      <w:pPr>
        <w:pStyle w:val="Normal"/>
        <w:tabs>
          <w:tab w:val="clear" w:pos="709"/>
          <w:tab w:val="left" w:pos="284" w:leader="dot"/>
        </w:tabs>
        <w:ind w:left="142" w:right="113" w:hanging="0"/>
        <w:jc w:val="center"/>
        <w:rPr/>
      </w:pPr>
      <w:r>
        <w:rPr>
          <w:rFonts w:cs="Arial" w:ascii="Arial" w:hAnsi="Arial"/>
          <w:sz w:val="16"/>
          <w:szCs w:val="16"/>
        </w:rPr>
        <w:t>Nome</w:t>
      </w:r>
      <w:r>
        <w:rPr>
          <w:rFonts w:cs="Arial" w:ascii="Arial" w:hAnsi="Arial"/>
          <w:smallCaps/>
          <w:sz w:val="18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9"/>
          <w:tab w:val="left" w:pos="284" w:leader="dot"/>
        </w:tabs>
        <w:spacing w:before="200" w:after="0"/>
        <w:ind w:left="142" w:right="11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________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113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0" w:after="40"/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/______/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4"/>
      <w:type w:val="continuous"/>
      <w:pgSz w:w="11906" w:h="16838"/>
      <w:pgMar w:left="1021" w:right="708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730.01.TP – SET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sz w:val="28"/>
    </w:rPr>
  </w:style>
  <w:style w:type="character" w:styleId="CarcterCarcter">
    <w:name w:val=" Carácter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730.01.TP - Pedido de Ajuda - Armazenagem Privada de LP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7:00Z</dcterms:created>
  <dc:creator>António Santos-DAG/UORH</dc:creator>
  <dc:description/>
  <cp:keywords/>
  <dc:language>en-US</dc:language>
  <cp:lastModifiedBy>santon</cp:lastModifiedBy>
  <cp:lastPrinted>2014-09-17T12:03:00Z</cp:lastPrinted>
  <dcterms:modified xsi:type="dcterms:W3CDTF">2014-09-24T13:47:00Z</dcterms:modified>
  <cp:revision>3</cp:revision>
  <dc:subject>Armazenagem Privada Leite Pó Desnatada</dc:subject>
  <dc:title>Mod. IFAP-0730.01.TP – Pedido de Ajuda</dc:title>
</cp:coreProperties>
</file>