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24"/>
        </w:rPr>
      </w:pPr>
      <w:bookmarkStart w:id="0" w:name="_GoBack"/>
      <w:bookmarkEnd w:id="0"/>
      <w:r>
        <w:rPr>
          <w:rFonts w:cs="Arial" w:ascii="Arial" w:hAnsi="Arial"/>
          <w:b/>
          <w:i/>
          <w:sz w:val="24"/>
        </w:rPr>
        <w:t>(MINUT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16"/>
        </w:rPr>
      </w:pPr>
      <w:r>
        <w:rPr>
          <w:rFonts w:cs="Trebuchet MS" w:ascii="Trebuchet MS" w:hAnsi="Trebuchet MS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GARANTIA ESCRITA/FEP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1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adiante designado abreviadamente por</w:t>
      </w:r>
      <w:bookmarkStart w:id="1" w:name="Texto2"/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2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bookmarkEnd w:id="1"/>
      <w:r>
        <w:rPr>
          <w:rFonts w:cs="Arial" w:ascii="Arial" w:hAnsi="Arial"/>
          <w:sz w:val="20"/>
        </w:rPr>
        <w:t>, neste ato representado por</w:t>
      </w:r>
      <w:bookmarkStart w:id="2" w:name="Texto3"/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3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bookmarkEnd w:id="2"/>
      <w:r>
        <w:rPr>
          <w:rFonts w:cs="Arial" w:ascii="Arial" w:hAnsi="Arial"/>
          <w:sz w:val="20"/>
        </w:rPr>
        <w:t xml:space="preserve">, na qualidade de 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4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pelo presente instrumento presta ao </w:t>
      </w:r>
      <w:r>
        <w:rPr>
          <w:rFonts w:cs="Arial" w:ascii="Arial" w:hAnsi="Arial"/>
          <w:b/>
          <w:sz w:val="20"/>
        </w:rPr>
        <w:t>Instituto de Financiamento da Agricultura e Pescas, I.P</w:t>
      </w:r>
      <w:r>
        <w:rPr>
          <w:rFonts w:cs="Arial" w:ascii="Arial" w:hAnsi="Arial"/>
          <w:b/>
          <w:color w:val="000000"/>
          <w:sz w:val="20"/>
        </w:rPr>
        <w:t>.</w:t>
      </w:r>
      <w:r>
        <w:rPr>
          <w:rFonts w:cs="Arial" w:ascii="Arial" w:hAnsi="Arial"/>
          <w:sz w:val="20"/>
        </w:rPr>
        <w:t>, , Instituto Público dotado de autonomia administrativa e financeira e património próprio, nos termos do  Decreto-Lei nº 195/2012, de 23 de agosto, pessoa coletiva n.º nº 508 136 644, sito na Rua Castilho, nº 45-51, 1269-164 LISBOA adiante designado IFAP, I.P., uma Garantia Escrita nos seguintes termo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pacing w:lineRule="exact" w:line="280"/>
        <w:ind w:left="896" w:hanging="357"/>
        <w:jc w:val="both"/>
        <w:rPr/>
      </w:pPr>
      <w:r>
        <w:fldChar w:fldCharType="begin">
          <w:ffData>
            <w:name w:val="__Fieldmark__4_333873269"/>
            <w:enabled/>
            <w:ddList>
              <w:result w:val="0"/>
              <w:listEntry w:val="...O/A..."/>
              <w:listEntry w:val="O"/>
              <w:listEntry w:val="A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3" w:name="__Fieldmark__4_333873269"/>
      <w:bookmarkStart w:id="4" w:name="__Fieldmark__4_333873269"/>
      <w:bookmarkEnd w:id="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2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apresentou uma candidatura a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5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__Fieldmark__7_333873269"/>
            <w:enabled/>
            <w:ddList>
              <w:result w:val="0"/>
              <w:listEntry w:val="...(6)..."/>
              <w:listEntry w:val="do Continente"/>
              <w:listEntry w:val="dos Açores"/>
              <w:listEntry w:val="da Madeira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5" w:name="__Fieldmark__7_333873269"/>
      <w:bookmarkStart w:id="6" w:name="__Fieldmark__7_333873269"/>
      <w:bookmarkEnd w:id="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/ </w:t>
      </w:r>
      <w:r>
        <w:fldChar w:fldCharType="begin">
          <w:ffData>
            <w:name w:val="__Fieldmark__8_333873269"/>
            <w:enabled/>
            <w:ddList>
              <w:result w:val="0"/>
              <w:listEntry w:val="…(7)…"/>
              <w:listEntry w:val="PROMAR"/>
              <w:listEntry w:val="PROPESCAS"/>
            </w:ddList>
          </w:ffData>
        </w:fldChar>
      </w:r>
      <w:r>
        <w:rPr>
          <w:sz w:val="20"/>
          <w:b/>
          <w:rFonts w:cs="Arial" w:ascii="Arial" w:hAnsi="Arial"/>
        </w:rPr>
        <w:instrText xml:space="preserve"> FORMDROPDOWN </w:instrText>
      </w:r>
      <w:r>
        <w:rPr>
          <w:sz w:val="20"/>
          <w:b/>
          <w:rFonts w:cs="Arial" w:ascii="Arial" w:hAnsi="Arial"/>
        </w:rPr>
        <w:fldChar w:fldCharType="separate"/>
      </w:r>
      <w:bookmarkStart w:id="7" w:name="__Fieldmark__8_333873269"/>
      <w:bookmarkStart w:id="8" w:name="__Fieldmark__8_333873269"/>
      <w:bookmarkEnd w:id="8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cujo Regulamento foi aprovado pela Portaria nº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…(8)…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…(9)…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tendo sido atribuído à Operação o número 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10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 a qual se encontra aprovada e contratada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pacing w:lineRule="exact" w:line="280"/>
        <w:ind w:left="896" w:hanging="357"/>
        <w:jc w:val="both"/>
        <w:rPr/>
      </w:pPr>
      <w:r>
        <w:fldChar w:fldCharType="begin">
          <w:ffData>
            <w:name w:val="__Fieldmark__12_333873269"/>
            <w:enabled/>
            <w:ddList>
              <w:result w:val="0"/>
              <w:listEntry w:val="...O/A..."/>
              <w:listEntry w:val="O"/>
              <w:listEntry w:val="A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9" w:name="__Fieldmark__12_333873269"/>
      <w:bookmarkStart w:id="10" w:name="__Fieldmark__12_333873269"/>
      <w:bookmarkEnd w:id="1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2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apresentou ao IFAP, I.P. nos termos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…(11)…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um pedido de adiantamento no valor d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12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correspondente a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13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% do valor do apoio público aprov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pacing w:lineRule="exact" w:line="280"/>
        <w:ind w:left="896" w:hanging="357"/>
        <w:jc w:val="both"/>
        <w:rPr/>
      </w:pPr>
      <w:r>
        <w:rPr>
          <w:rFonts w:cs="Arial" w:ascii="Arial" w:hAnsi="Arial"/>
          <w:sz w:val="20"/>
        </w:rPr>
        <w:t xml:space="preserve">Pela presente Garantia </w:t>
      </w:r>
      <w:r>
        <w:fldChar w:fldCharType="begin">
          <w:ffData>
            <w:name w:val="__Fieldmark__17_333873269"/>
            <w:enabled/>
            <w:ddList>
              <w:result w:val="0"/>
              <w:listEntry w:val="o/a"/>
              <w:listEntry w:val="o"/>
              <w:listEntry w:val="a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11" w:name="__Fieldmark__17_333873269"/>
      <w:bookmarkStart w:id="12" w:name="__Fieldmark__17_333873269"/>
      <w:bookmarkEnd w:id="1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2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compromete-se irrevogavelmente a pagar, no prazo de 30 dias após a primeira interpelação que para o efeito lhe for dirigida pelo IFAP</w:t>
      </w:r>
      <w:r>
        <w:rPr>
          <w:rFonts w:cs="Arial" w:ascii="Arial" w:hAnsi="Arial"/>
          <w:color w:val="000000"/>
          <w:sz w:val="20"/>
        </w:rPr>
        <w:t xml:space="preserve">, I.P. o valor correspondente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14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do valor do adiantamento, caso não se prove o direito ao montante adiantado.</w:t>
      </w:r>
    </w:p>
    <w:p>
      <w:pPr>
        <w:pStyle w:val="ListParagrap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80"/>
        <w:ind w:left="896" w:hanging="357"/>
        <w:jc w:val="both"/>
        <w:rPr/>
      </w:pPr>
      <w:r>
        <w:rPr>
          <w:rFonts w:cs="Arial" w:ascii="Arial" w:hAnsi="Arial"/>
          <w:sz w:val="20"/>
        </w:rPr>
        <w:t xml:space="preserve">Este instrumento de Garantia Escrita está conforme com as disposições legais e estatutárias aplicáveis, designadamente quanto à verificação das competências do órgão emissor,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15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tendo sido constituída uma provisão contabilística no montante referido em 3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708" w:hanging="282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5.   A presente garantia é prestada até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31/12/2016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, ____ de ___________________ de 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Localidade, data, assinatura reconhecida na qualidade ou com aposição de selo branco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</w:t>
      </w:r>
    </w:p>
    <w:p>
      <w:pPr>
        <w:pStyle w:val="Footnote"/>
        <w:spacing w:before="40" w:after="0"/>
        <w:rPr/>
      </w:pPr>
      <w:r>
        <w:rPr>
          <w:rFonts w:cs="Arial" w:ascii="Arial" w:hAnsi="Arial"/>
          <w:sz w:val="14"/>
          <w:szCs w:val="14"/>
        </w:rPr>
        <w:t>(</w:t>
      </w:r>
      <w:r>
        <w:rPr>
          <w:rStyle w:val="FootnoteCharacters"/>
          <w:rFonts w:cs="Arial" w:ascii="Arial" w:hAnsi="Arial"/>
          <w:sz w:val="14"/>
          <w:szCs w:val="14"/>
        </w:rPr>
        <w:t>1</w:t>
      </w:r>
      <w:r>
        <w:rPr>
          <w:rFonts w:cs="Arial" w:ascii="Arial" w:hAnsi="Arial"/>
          <w:sz w:val="14"/>
          <w:szCs w:val="14"/>
        </w:rPr>
        <w:t>) Identificação completa da Entidade/Organismo Público, com menção expressa ao seu enquadramento na Administração Pública (Central, Local, Regional; Direta ou indireta; Sector Empresarial do Estado) e diploma orgânico;</w:t>
      </w:r>
    </w:p>
    <w:p>
      <w:pPr>
        <w:pStyle w:val="Footnote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2) Abreviatura da Entidade/ Organismo Público;</w:t>
      </w:r>
    </w:p>
    <w:p>
      <w:pPr>
        <w:pStyle w:val="Footnote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3) Nome do representante legal/dirigente;</w:t>
      </w:r>
    </w:p>
    <w:p>
      <w:pPr>
        <w:pStyle w:val="Footnote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4) Qualidade em que representa a Entidade (Presidente, Diretor Geral, etc.), com expressa menção do ato de nomeação;</w:t>
      </w:r>
    </w:p>
    <w:p>
      <w:pPr>
        <w:pStyle w:val="Footnote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5) Descrição completa da Medida até à Componente, se for o caso, ou regime aplicável;</w:t>
      </w:r>
    </w:p>
    <w:p>
      <w:pPr>
        <w:pStyle w:val="Footnote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6) Uma das situações: do Continente / dos Açores, / da Madeira;</w:t>
      </w:r>
    </w:p>
    <w:p>
      <w:pPr>
        <w:pStyle w:val="Footnote"/>
        <w:spacing w:before="40" w:after="0"/>
        <w:rPr/>
      </w:pPr>
      <w:r>
        <w:rPr>
          <w:rFonts w:cs="Arial" w:ascii="Arial" w:hAnsi="Arial"/>
          <w:sz w:val="14"/>
          <w:szCs w:val="14"/>
        </w:rPr>
        <w:t>(7) Uma das seguintes abreviaturas do Programa: PROMAR/PROPESCAS;</w:t>
      </w:r>
    </w:p>
    <w:p>
      <w:pPr>
        <w:pStyle w:val="Footnote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8) Número do diploma que aprovou o Regulamento da Medida/Ação/Componente;</w:t>
      </w:r>
    </w:p>
    <w:p>
      <w:pPr>
        <w:pStyle w:val="Footnote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9) Data do diploma referido em (8);</w:t>
      </w:r>
    </w:p>
    <w:p>
      <w:pPr>
        <w:pStyle w:val="Footnote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10) Número da operação constante do Contrato de Financiamento celebrado com o IFAP;</w:t>
      </w:r>
    </w:p>
    <w:p>
      <w:pPr>
        <w:pStyle w:val="Footnote"/>
        <w:spacing w:before="40" w:after="0"/>
        <w:ind w:left="426" w:hanging="426"/>
        <w:rPr/>
      </w:pPr>
      <w:r>
        <w:rPr>
          <w:rFonts w:cs="Arial" w:ascii="Arial" w:hAnsi="Arial"/>
          <w:sz w:val="14"/>
          <w:szCs w:val="14"/>
        </w:rPr>
        <w:t xml:space="preserve">(11) Identificar o nº e o artigo do diploma: </w:t>
      </w:r>
      <w:r>
        <w:rPr>
          <w:rFonts w:cs="Arial" w:ascii="Arial" w:hAnsi="Arial"/>
          <w:sz w:val="14"/>
          <w:szCs w:val="14"/>
          <w:lang w:val="en-US" w:eastAsia="en-US"/>
        </w:rPr>
        <w:t>Ex.: do número 4 do Art.º 18º da Portaria n.º 82/2008;</w:t>
      </w:r>
    </w:p>
    <w:p>
      <w:pPr>
        <w:pStyle w:val="Footnote"/>
        <w:spacing w:before="40" w:after="0"/>
        <w:ind w:left="426" w:hanging="42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12) Identificar o valor do adiantamento expresso em euros;</w:t>
      </w:r>
    </w:p>
    <w:p>
      <w:pPr>
        <w:pStyle w:val="Footnote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13) Identificar a taxa do adiantamento/valor do investimento, dentro dos limites constantes do diploma referido em (11);</w:t>
      </w:r>
    </w:p>
    <w:p>
      <w:pPr>
        <w:pStyle w:val="Footnote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14) Selecionar de acordo com o regime aplicável (110% ou 120%);</w:t>
      </w:r>
    </w:p>
    <w:p>
      <w:pPr>
        <w:pStyle w:val="Footnote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15) Eliminar o resto da frase se a Entidade/Organismo Público não puder, nos termos legais que lhe forem aplicáveis, constituir uma provisão contabilística;</w:t>
      </w:r>
    </w:p>
    <w:p>
      <w:pPr>
        <w:pStyle w:val="Footnote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851" w:gutter="0" w:header="425" w:top="1134" w:footer="680" w:bottom="9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  <w:p>
    <w:pPr>
      <w:pStyle w:val="Normal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  <w:t>____________________________________________________________________________________________________________________________________________________</w:t>
    </w:r>
  </w:p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  <w:p>
    <w:pPr>
      <w:pStyle w:val="Footer"/>
      <w:rPr/>
    </w:pPr>
    <w:r>
      <w:rPr>
        <w:rFonts w:cs="Arial" w:ascii="Arial" w:hAnsi="Arial"/>
        <w:sz w:val="12"/>
        <w:szCs w:val="12"/>
        <w:lang w:val="en-US"/>
      </w:rPr>
      <w:t>Mod. IFAP-0682.01.TP - MAI/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923" w:leader="none"/>
      </w:tabs>
      <w:jc w:val="both"/>
      <w:rPr/>
    </w:pPr>
    <w:r>
      <w:rPr>
        <w:lang w:val="en-US" w:eastAsia="en-US"/>
      </w:rPr>
      <w:drawing>
        <wp:inline distT="0" distB="0" distL="0" distR="0">
          <wp:extent cx="1452880" cy="5092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1" r="-1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52880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772285" cy="49911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72285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pt-P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 IFAP-0682.01.TP - Garantia Escrita_FEP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6:04:00Z</dcterms:created>
  <dc:creator>santon</dc:creator>
  <dc:description/>
  <cp:keywords/>
  <dc:language>en-US</dc:language>
  <cp:lastModifiedBy>santon</cp:lastModifiedBy>
  <dcterms:modified xsi:type="dcterms:W3CDTF">2013-06-06T14:42:00Z</dcterms:modified>
  <cp:revision>2</cp:revision>
  <dc:subject/>
  <dc:title>(MINUTA)</dc:title>
</cp:coreProperties>
</file>