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FEA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1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>, neste ato representado por</w:t>
      </w:r>
      <w:bookmarkStart w:id="2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>, ,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4_161020552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4_1610205527"/>
      <w:bookmarkStart w:id="4" w:name="__Fieldmark__4_161020552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_1610205527"/>
            <w:enabled/>
            <w:ddList>
              <w:result w:val="0"/>
              <w:listEntry w:val="...(6)..."/>
              <w:listEntry w:val="do Continente"/>
              <w:listEntry w:val="dos Açores"/>
              <w:listEntry w:val="da Madei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7_1610205527"/>
      <w:bookmarkStart w:id="6" w:name="__Fieldmark__7_1610205527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__Fieldmark__8_1610205527"/>
            <w:enabled/>
            <w:ddList>
              <w:result w:val="0"/>
              <w:listEntry w:val="…(7)…"/>
              <w:listEntry w:val="PRODER"/>
              <w:listEntry w:val="PRORURAL"/>
              <w:listEntry w:val="PRODERAM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7" w:name="__Fieldmark__8_1610205527"/>
      <w:bookmarkStart w:id="8" w:name="__Fieldmark__8_1610205527"/>
      <w:bookmarkEnd w:id="8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8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9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 qual se encontra aprovada e contratad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2_161020552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2_1610205527"/>
      <w:bookmarkStart w:id="10" w:name="__Fieldmark__12_1610205527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11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7_1610205527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17_1610205527"/>
      <w:bookmarkStart w:id="12" w:name="__Fieldmark__17_1610205527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irrevogavelmente a pagar, no prazo de 30 dias após a primeira interpelação que para o efeito lhe for dirigida pelo IFAP</w:t>
      </w:r>
      <w:r>
        <w:rPr>
          <w:rFonts w:cs="Arial" w:ascii="Arial" w:hAnsi="Arial"/>
          <w:color w:val="000000"/>
          <w:sz w:val="20"/>
        </w:rPr>
        <w:t xml:space="preserve">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valor do adiantamento, caso não se prove o direito ao montante adiantado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708" w:hanging="28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  A presente garantia é prestada até </w:t>
      </w:r>
      <w:r>
        <w:rPr>
          <w:rFonts w:cs="Arial" w:ascii="Arial" w:hAnsi="Arial"/>
          <w:b/>
          <w:sz w:val="20"/>
        </w:rPr>
        <w:t>30/06/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Descrição completa da Medida até à Componente, se for o caso, ou regime aplicável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Uma das situações: do Continente / dos Açores, / da Madeir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Uma das seguintes abreviaturas do Programa: PRODER/PRORURAL/PRODERAM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úmero do diploma que aprovou o Regulamento da Medida/Ação/Compon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9) Data do diploma referido em (8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0) Número da operação constante do Contrato de Financiamento celebrado com o IFAP;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11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número 4 do Art.º 18º da Portaria n.º 82/2008;</w:t>
      </w:r>
    </w:p>
    <w:p>
      <w:pPr>
        <w:pStyle w:val="Footnote"/>
        <w:spacing w:before="40" w:after="0"/>
        <w:ind w:left="426" w:hanging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Identificar a taxa do adiantamento/valor do investimento, dentro dos limites constantes do diploma referido em (11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4) Selecionar de acordo com o regime aplicável (110% ou 12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5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 IFAP-0681.01.TP - MAI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452880" cy="509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72285" cy="4991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81.01.TP - Garantia Escrita_FEA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9:00Z</dcterms:created>
  <dc:creator>santon</dc:creator>
  <dc:description/>
  <cp:keywords/>
  <dc:language>en-US</dc:language>
  <cp:lastModifiedBy>santon</cp:lastModifiedBy>
  <dcterms:modified xsi:type="dcterms:W3CDTF">2013-05-13T13:17:00Z</dcterms:modified>
  <cp:revision>2</cp:revision>
  <dc:subject/>
  <dc:title>(MINUTA)</dc:title>
</cp:coreProperties>
</file>