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</w:rPr>
      </w:pPr>
      <w:bookmarkStart w:id="0" w:name="_GoBack"/>
      <w:bookmarkEnd w:id="0"/>
      <w:r>
        <w:rPr>
          <w:rFonts w:cs="Arial" w:ascii="Arial" w:hAnsi="Arial"/>
          <w:b/>
          <w:i/>
          <w:sz w:val="24"/>
        </w:rPr>
        <w:t>(MINUT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ARANTIA BANCÁRIA/FEP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exact" w:line="32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... (1) ...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diante designado abreviadamente por </w:t>
      </w:r>
      <w:r>
        <w:fldChar w:fldCharType="begin">
          <w:ffData>
            <w:name w:val="__Fieldmark__1_3761343901"/>
            <w:enabled/>
            <w:ddList>
              <w:result w:val="0"/>
              <w:listEntry w:val="Banco"/>
              <w:listEntry w:val="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" w:name="__Fieldmark__1_3761343901"/>
      <w:bookmarkStart w:id="2" w:name="__Fieldmark__1_3761343901"/>
      <w:bookmarkEnd w:id="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vem pelo presente prestar a favor do </w:t>
      </w:r>
      <w:r>
        <w:rPr>
          <w:rFonts w:cs="Arial" w:ascii="Arial" w:hAnsi="Arial"/>
          <w:b/>
          <w:sz w:val="20"/>
        </w:rPr>
        <w:t>Instituto de Financiamento da Agricultura e Pescas, I.P.,</w:t>
      </w:r>
      <w:r>
        <w:rPr>
          <w:rFonts w:cs="Arial" w:ascii="Arial" w:hAnsi="Arial"/>
          <w:sz w:val="20"/>
        </w:rPr>
        <w:t xml:space="preserve"> Instituto Público dotado de autonomia administrativa e financeira e patrimonial, criado pelo Decreto-Lei nº 195/2012, de 23 de agosto, pessoa coletiva nº 508 136 644, sito na Rua Castilho, n.º 45-51, 1269-163 LISBOA, adiante designado IFAP, I.P.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garantia bancária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té ao limite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ara segurança do reembolso </w:t>
      </w:r>
      <w:r>
        <w:rPr>
          <w:rFonts w:cs="Arial" w:ascii="Arial" w:hAnsi="Arial"/>
          <w:sz w:val="20"/>
          <w:highlight w:val="lightGray"/>
        </w:rPr>
        <w:t>(de uma ajuda/ de um apoio financeiro/ de um adiantamento)</w:t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que o IFAP, I.P. </w:t>
      </w:r>
      <w:r>
        <w:fldChar w:fldCharType="begin">
          <w:ffData>
            <w:name w:val="__Fieldmark__5_3761343901"/>
            <w:enabled/>
            <w:ddList>
              <w:result w:val="0"/>
              <w:listEntry w:val="(vai pagar / pagou)"/>
              <w:listEntry w:val="vai pagar"/>
              <w:listEntry w:val="pagou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5_3761343901"/>
      <w:bookmarkStart w:id="4" w:name="__Fieldmark__5_3761343901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 ...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>...(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),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60" w:after="0"/>
        <w:ind w:left="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</w:t>
      </w:r>
      <w:r>
        <w:rPr>
          <w:rFonts w:cs="Arial" w:ascii="Arial" w:hAnsi="Arial"/>
          <w:b/>
          <w:i/>
          <w:sz w:val="20"/>
        </w:rPr>
        <w:t>Para os casos em que foi aprovado um projeto e celebrado o respetivo contrato:</w:t>
      </w:r>
    </w:p>
    <w:p>
      <w:pPr>
        <w:pStyle w:val="Normal"/>
        <w:tabs>
          <w:tab w:val="clear" w:pos="708"/>
          <w:tab w:val="left" w:pos="9639" w:leader="none"/>
        </w:tabs>
        <w:spacing w:lineRule="exact" w:line="320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nos termos do contrato de financiamento que com este celebrou, ao abrigo do disposto </w:t>
      </w:r>
      <w:r>
        <w:fldChar w:fldCharType="begin">
          <w:ffData>
            <w:name w:val="__Fieldmark__6_3761343901"/>
            <w:enabled/>
            <w:ddList>
              <w:result w:val="0"/>
              <w:listEntry w:val="(na Portaria / no Dec. Lei)"/>
              <w:listEntry w:val="na Portaria"/>
              <w:listEntry w:val="no Decreto Lei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6_3761343901"/>
      <w:bookmarkStart w:id="6" w:name="__Fieldmark__6_3761343901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3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data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que definiu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4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a sequência da aprovação do projeto a que foi atribuído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.º projecto/operaçã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120" w:after="0"/>
        <w:ind w:left="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</w:t>
      </w:r>
      <w:r>
        <w:rPr>
          <w:rFonts w:cs="Arial" w:ascii="Arial" w:hAnsi="Arial"/>
          <w:b/>
          <w:i/>
          <w:sz w:val="20"/>
        </w:rPr>
        <w:t>Para os restantes casos:</w:t>
      </w:r>
    </w:p>
    <w:p>
      <w:pPr>
        <w:pStyle w:val="Normal"/>
        <w:tabs>
          <w:tab w:val="clear" w:pos="708"/>
          <w:tab w:val="left" w:pos="9639" w:leader="none"/>
        </w:tabs>
        <w:spacing w:lineRule="exact" w:line="320"/>
        <w:ind w:left="426" w:hanging="0"/>
        <w:jc w:val="both"/>
        <w:rPr/>
      </w:pPr>
      <w:r>
        <w:rPr>
          <w:rFonts w:cs="Arial" w:ascii="Arial" w:hAnsi="Arial"/>
          <w:sz w:val="20"/>
        </w:rPr>
        <w:t>nos termos do disposto no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3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(…………………………..) par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4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(…………………………), na sequência da aprovação do projeto a que foi atribuído o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.º project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sz w:val="20"/>
        </w:rPr>
        <w:t>A presente garantia cobre até ao citado montante todas e quaisquer responsabilidades e obrigações de ...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 xml:space="preserve">..., contraídas perante o IFAP, I.P. e relativas ao referido apoio financeiro no âmbito d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FEP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lo que </w:t>
      </w:r>
      <w:r>
        <w:fldChar w:fldCharType="begin">
          <w:ffData>
            <w:name w:val="__Fieldmark__15_3761343901"/>
            <w:enabled/>
            <w:ddList>
              <w:result w:val="0"/>
              <w:listEntry w:val="o Banco"/>
              <w:listEntry w:val="a 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15_3761343901"/>
      <w:bookmarkStart w:id="8" w:name="__Fieldmark__15_3761343901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na qualidade de garante autónomo, se compromete irrevogavelmente a pagar ao IFAP, I.P. quaisquer quantias, até ao referido limite, logo que tal seja solicitado pelo IFAP, I.P.</w:t>
      </w:r>
    </w:p>
    <w:p>
      <w:pPr>
        <w:pStyle w:val="Normal"/>
        <w:tabs>
          <w:tab w:val="clear" w:pos="708"/>
          <w:tab w:val="left" w:pos="6480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__Fieldmark__16_3761343901"/>
            <w:enabled/>
            <w:ddList>
              <w:result w:val="0"/>
              <w:listEntry w:val="O Banco"/>
              <w:listEntry w:val="A 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16_3761343901"/>
      <w:bookmarkStart w:id="10" w:name="__Fieldmark__16_3761343901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ão pode opor ao IFAP, I.P. quaisquer meios de defesa de que o Beneficiário do apoio possa prevalecer-se face ao IFAP, I.P..</w:t>
      </w:r>
    </w:p>
    <w:p>
      <w:pPr>
        <w:pStyle w:val="PargrafodaLista1"/>
        <w:ind w:left="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argrafodaLista1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1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esente garantia é prestada até </w:t>
      </w:r>
      <w:r>
        <w:rPr>
          <w:rFonts w:cs="Arial" w:ascii="Arial" w:hAnsi="Arial"/>
          <w:b/>
          <w:sz w:val="20"/>
        </w:rPr>
        <w:t>31/12/2016</w:t>
      </w:r>
      <w:r>
        <w:rPr>
          <w:rFonts w:cs="Arial" w:ascii="Arial" w:hAnsi="Arial"/>
          <w:sz w:val="20"/>
        </w:rPr>
        <w:t>, podendo o IFAP, I.P. executá-la até 90 dias após a data do seu termo.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ata e Assinatura (s)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6"/>
        </w:rPr>
        <w:t>(Assinaturas dos representantes do Banco reconhecidas notarialmente, na qualidade e com poderes para o ato)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i/>
          <w:i/>
          <w:sz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49860</wp:posOffset>
                </wp:positionV>
                <wp:extent cx="219519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1.8pt" to="195.7pt,11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1)</w:t>
        <w:tab/>
        <w:t>Identificação completa do Banco que garante a execução do (s) compromisso (s) assumido (s) pelo seu cliente.</w:t>
      </w:r>
    </w:p>
    <w:p>
      <w:pPr>
        <w:pStyle w:val="TextBodyIndent"/>
        <w:ind w:left="850" w:hanging="425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>De acordo com o artº 171º do Código das Sociedades Comerciais, para além da Designação, deve ser indicado, o Tipo, a Sede, a Conservatória do Registo Comercial onde se encontra matriculada e o seu nº de matrícula nessa Conservatóri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i/>
          <w:sz w:val="14"/>
          <w:szCs w:val="14"/>
        </w:rPr>
        <w:t>(2)</w:t>
        <w:tab/>
        <w:t>Identificação completa do Beneficiário: Nome, Residente em, Portador do B.I./C.C. nº, data, Arquivo de Identificação de, Contribuinte nº, Estado civil, sendo casado, identificação completa do cônjuge. Sendo uma sociedade, identificação completa com os elementos a que se refere o artº 171º do Cód. Soc. Com. (Designação, Tipo, Sede, Conservatória do Registo Comercial e o seu nº de matrícula).</w:t>
      </w:r>
    </w:p>
    <w:p>
      <w:pPr>
        <w:pStyle w:val="Normal"/>
        <w:autoSpaceDE w:val="false"/>
        <w:ind w:left="851" w:hanging="425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3)</w:t>
        <w:tab/>
        <w:t xml:space="preserve"> Diploma legal que regulamenta / define a atribuição do apoio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Referir sinteticamente o tipo de apoio financeiro concedido. 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851" w:footer="45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. IFAP-0676.01.TP - MAI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4470</wp:posOffset>
          </wp:positionH>
          <wp:positionV relativeFrom="paragraph">
            <wp:posOffset>-22860</wp:posOffset>
          </wp:positionV>
          <wp:extent cx="2295525" cy="3905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08125" cy="53149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99" t="-23" r="-7" b="-1864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rFonts w:cs="Times New Roman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906"/>
        </w:tabs>
        <w:ind w:left="906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Book Antiqua" w:hAnsi="Book Antiqua" w:cs="Book Antiqua"/>
      <w:sz w:val="22"/>
      <w:lang w:val="pt-PT" w:bidi="ar-SA"/>
    </w:rPr>
  </w:style>
  <w:style w:type="character" w:styleId="RodapCarcter">
    <w:name w:val="Rodapé Carácter"/>
    <w:qFormat/>
    <w:rPr>
      <w:rFonts w:ascii="Book Antiqua" w:hAnsi="Book Antiqua" w:cs="Book Antiqua"/>
      <w:sz w:val="22"/>
      <w:lang w:val="pt-PT" w:bidi="ar-SA"/>
    </w:rPr>
  </w:style>
  <w:style w:type="character" w:styleId="AvanodecorpodetextoCarcter">
    <w:name w:val="Avanço de corpo de texto Carácter"/>
    <w:qFormat/>
    <w:rPr>
      <w:sz w:val="16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425"/>
      <w:jc w:val="both"/>
    </w:pPr>
    <w:rPr>
      <w:rFonts w:ascii="Times New Roman" w:hAnsi="Times New Roman" w:cs="Times New Roman"/>
      <w:sz w:val="16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676.01.TP - Garantia Bancária_F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5:00Z</dcterms:created>
  <dc:creator>Clara Lemos</dc:creator>
  <dc:description/>
  <cp:keywords/>
  <dc:language>en-US</dc:language>
  <cp:lastModifiedBy>Clara Lemos</cp:lastModifiedBy>
  <dcterms:modified xsi:type="dcterms:W3CDTF">2013-05-14T13:16:00Z</dcterms:modified>
  <cp:revision>1</cp:revision>
  <dc:subject/>
  <dc:title>(MINUTA)</dc:title>
</cp:coreProperties>
</file>