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bookmarkStart w:id="0" w:name="_GoBack"/>
      <w:bookmarkEnd w:id="0"/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ARANTIA BANCÁRIA/FEADER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4159147685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_4159147685"/>
      <w:bookmarkStart w:id="2" w:name="__Fieldmark__1_4159147685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 xml:space="preserve">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(de uma ajuda/ de um apoio financeiro/ de um adiantamento)</w:t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4159147685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5_4159147685"/>
      <w:bookmarkStart w:id="4" w:name="__Fieldmark__5_4159147685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>...(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),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60" w:after="0"/>
        <w:ind w:lef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casos em que foi aprovado um projeto e celebrado o respetivo contrato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nos termos do contrato de financiamento que com este celebrou, ao abrigo do disposto </w:t>
      </w:r>
      <w:r>
        <w:fldChar w:fldCharType="begin">
          <w:ffData>
            <w:name w:val="__Fieldmark__6_4159147685"/>
            <w:enabled/>
            <w:ddList>
              <w:result w:val="0"/>
              <w:listEntry w:val="(na Portaria / no Dec. Lei)"/>
              <w:listEntry w:val="na Portaria"/>
              <w:listEntry w:val="no Decreto Lei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6_4159147685"/>
      <w:bookmarkStart w:id="6" w:name="__Fieldmark__6_4159147685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definiu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 sequência da aprovação do projeto a que foi atribuído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/operaçã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20" w:after="0"/>
        <w:ind w:left="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</w:t>
      </w:r>
      <w:r>
        <w:rPr>
          <w:rFonts w:cs="Arial" w:ascii="Arial" w:hAnsi="Arial"/>
          <w:b/>
          <w:i/>
          <w:sz w:val="20"/>
        </w:rPr>
        <w:t>Para os restantes casos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/>
      </w:pPr>
      <w:r>
        <w:rPr>
          <w:rFonts w:cs="Arial" w:ascii="Arial" w:hAnsi="Arial"/>
          <w:sz w:val="20"/>
        </w:rPr>
        <w:t>nos termos do disposto no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3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…………………………..) par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4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(…………………………)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FEADE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5_4159147685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5_4159147685"/>
      <w:bookmarkStart w:id="8" w:name="__Fieldmark__15_4159147685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16_4159147685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16_4159147685"/>
      <w:bookmarkStart w:id="10" w:name="__Fieldmark__16_4159147685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>30/06/2016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Referir sinteticamente o tipo de apoio financeiro concedido.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675.01.TP - MAI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08125" cy="53149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6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Book Antiqua"/>
      <w:sz w:val="22"/>
      <w:lang w:val="pt-PT" w:bidi="ar-SA"/>
    </w:rPr>
  </w:style>
  <w:style w:type="character" w:styleId="RodapCarcter">
    <w:name w:val="Rodapé Carácter"/>
    <w:qFormat/>
    <w:rPr>
      <w:rFonts w:ascii="Book Antiqua" w:hAnsi="Book Antiqua" w:cs="Book Antiqua"/>
      <w:sz w:val="22"/>
      <w:lang w:val="pt-PT" w:bidi="ar-SA"/>
    </w:rPr>
  </w:style>
  <w:style w:type="character" w:styleId="AvanodecorpodetextoCarcter">
    <w:name w:val="Avanço de corpo de texto Carácter"/>
    <w:qFormat/>
    <w:rPr>
      <w:sz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5.01.TP - Garantia Bancária_FEA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2:00Z</dcterms:created>
  <dc:creator>Clara Lemos</dc:creator>
  <dc:description/>
  <cp:keywords/>
  <dc:language>en-US</dc:language>
  <cp:lastModifiedBy>Clara Lemos</cp:lastModifiedBy>
  <dcterms:modified xsi:type="dcterms:W3CDTF">2013-05-14T13:15:00Z</dcterms:modified>
  <cp:revision>1</cp:revision>
  <dc:subject/>
  <dc:title>(MINUTA)</dc:title>
</cp:coreProperties>
</file>