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MINISTÉRIO DA AGRICULTURA E DO MAR ANTECIPA PAGAMENTO DAS PRINCIPAIS MEDIDAS AGROAMBIENTAIS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Ministério da Agricultura e do Mar (MAM), através do IFAP vai proceder à antecipação, já em Outubro, do pagamento de três das principais Medidas Agroambientais: Agricultura Biológica, Produção Integrada e Conservação do Solo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operacionalização das várias medidas agroambientais do PDR está a ser efetuada no âmbito da implementação do primeiro ano de reforma da PAC. Desde já, pode assegurar-se o adiantamento das medidas da Agricultura Biológica, Produção Integrada e Conservação do Solo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gundo o Secretário de Estado da Agricultura, José Diogo Albuquerque: </w:t>
      </w:r>
      <w:r>
        <w:rPr>
          <w:rFonts w:cs="Trebuchet MS" w:ascii="Trebuchet MS" w:hAnsi="Trebuchet MS"/>
          <w:b/>
          <w:i/>
        </w:rPr>
        <w:t>“Os adiantamentos das ajudas são muito importantes pois proporcionam mais liquidez aos agricultores. Como nos anos anteriores iremos procurar antecipar o maior número de apoios possível. No caso das medidas agroambientais, podemos já assegurar o adiantamento em outubro da produção integrada, agricultura biológica e conservação do solo. Estas medidas são aquelas que abrangem mais beneficiários. As comunicações das aprovações aos agricultores serão feitas na área reservada no portal do IFAP, e serão feitas em momentos distintos em função do tipo de medida agroambiental.</w:t>
      </w:r>
      <w:r>
        <w:rPr>
          <w:rFonts w:cs="Trebuchet MS" w:ascii="Trebuchet MS" w:hAnsi="Trebuchet MS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Ainda no mês de outubro, também haverá a </w:t>
      </w:r>
      <w:r>
        <w:rPr>
          <w:rFonts w:cs="Trebuchet MS" w:ascii="Trebuchet MS" w:hAnsi="Trebuchet MS"/>
        </w:rPr>
        <w:t>antecipação dos pagamentos ligados da PAC. Estes adiantamentos, para o pagamento das Vacas Aleitantes, Ovinos e Caprinos, Leite, Arroz e Tomate, serão aumentados para 70%, fazendo uso da possibilidade atribuída no pacote leite apresentado pela Comissão Europeia no último Conselho Ministros Extraordinário de 07 de setembr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No mês de novembro, serão pagas as medidas de apoio às Regiões Desfavorecidas (MAZDs). No passado era permitido aos Estados-Membros antecipar apoios mais cedo, razão pela qual Portugal antecipou em 2012, 2013 e 2014 estes pagamentos em julho. Este ano, devido ao facto de a ajuda ter que se montada de novo e o novo regulamento comunitário só permitir pagamentos depois de 16 de outubro, a ajuda às MAZDs será antecipada para novembro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No mês de dezembro, estará previsto o pagamento de RPB, e outros pagamentos, o qual será feito depois do cálculo definitivo de direitos e o cruzamento com os outros apoio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Como tem sido prática nos últimos anos, o Ministério de Agricultura continuará a fazer todos os esforços para assegurar a previsibilidade e os pagamentos atempados aos agricultore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O calendário do IFAP será oportunamente atualizado com mais detalhes sobre os adiantamentos, montantes e pagamentos das medid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Trebuchet MS" w:ascii="Trebuchet MS" w:hAnsi="Trebuchet MS"/>
          <w:bCs/>
        </w:rPr>
        <w:t>Lisboa, 28 de setembro de 2015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37" w:top="2127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6325</wp:posOffset>
          </wp:positionH>
          <wp:positionV relativeFrom="paragraph">
            <wp:posOffset>-467995</wp:posOffset>
          </wp:positionV>
          <wp:extent cx="6769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" r="-17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8825" cy="6591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6325</wp:posOffset>
          </wp:positionH>
          <wp:positionV relativeFrom="paragraph">
            <wp:posOffset>-467995</wp:posOffset>
          </wp:positionV>
          <wp:extent cx="676910" cy="106921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" r="-17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8825" cy="65913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implesCarcter">
    <w:name w:val="Texto simples Cará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2"/>
      <w:szCs w:val="20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do_S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3:00Z</dcterms:created>
  <dc:creator>Júlia Almeida</dc:creator>
  <dc:description/>
  <dc:language>en-US</dc:language>
  <cp:lastModifiedBy>Júlia Almeida</cp:lastModifiedBy>
  <cp:lastPrinted>2013-09-11T19:37:00Z</cp:lastPrinted>
  <dcterms:modified xsi:type="dcterms:W3CDTF">2015-09-28T11:43:00Z</dcterms:modified>
  <cp:revision>2</cp:revision>
  <dc:subject/>
  <dc:title/>
</cp:coreProperties>
</file>