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9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778"/>
      </w:tblGrid>
      <w:tr>
        <w:trPr>
          <w:trHeight w:val="1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ind w:right="34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235" cy="4756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pt-PT"/>
              </w:rPr>
            </w:pPr>
            <w:r>
              <w:rPr>
                <w:rFonts w:cs="Arial" w:ascii="Arial" w:hAnsi="Arial"/>
                <w:b/>
                <w:lang w:eastAsia="pt-PT"/>
              </w:rPr>
              <w:t>Intervenção Pública de Leite em Pó Desnata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  <w:lang w:eastAsia="pt-PT"/>
              </w:rPr>
              <w:t>REG (UE) N.º 1308/2013, do Parlamento e do Conselho, de 17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pt-PT"/>
              </w:rPr>
            </w:pPr>
            <w:r>
              <w:rPr>
                <w:rFonts w:cs="Arial" w:ascii="Arial" w:hAnsi="Arial"/>
                <w:sz w:val="14"/>
                <w:szCs w:val="16"/>
                <w:lang w:eastAsia="pt-PT"/>
              </w:rPr>
              <w:t>REG (UE) N.º 1272/2009, da Comissão, de 11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pt-PT"/>
              </w:rPr>
            </w:pPr>
            <w:r>
              <w:rPr>
                <w:rFonts w:cs="Arial" w:ascii="Arial" w:hAnsi="Arial"/>
                <w:sz w:val="14"/>
                <w:szCs w:val="16"/>
                <w:lang w:eastAsia="pt-PT"/>
              </w:rPr>
              <w:t>REG (UE) N.º 1370/2013, do Conselho, de 16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pt-PT"/>
              </w:rPr>
            </w:pPr>
            <w:r>
              <w:rPr>
                <w:rFonts w:cs="Arial" w:ascii="Arial" w:hAnsi="Arial"/>
                <w:sz w:val="14"/>
                <w:szCs w:val="16"/>
                <w:lang w:eastAsia="pt-PT"/>
              </w:rPr>
              <w:t>Regulamento de Execução (UE) N.º 2016/482, da Comissão de 1/04</w:t>
            </w:r>
          </w:p>
          <w:p>
            <w:pPr>
              <w:pStyle w:val="Normal"/>
              <w:spacing w:before="0" w:after="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lang w:eastAsia="pt-PT"/>
              </w:rPr>
              <w:t>Anexo i – mapa discriminativo de leite em pó desnatado proposto (Concurso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424"/>
        <w:gridCol w:w="277"/>
        <w:gridCol w:w="998"/>
        <w:gridCol w:w="1411"/>
        <w:gridCol w:w="129"/>
        <w:gridCol w:w="1560"/>
        <w:gridCol w:w="2989"/>
      </w:tblGrid>
      <w:tr>
        <w:trPr>
          <w:trHeight w:val="585" w:hRule="atLeast"/>
        </w:trPr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 xml:space="preserve">NIF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</w:r>
          </w:p>
        </w:tc>
        <w:tc>
          <w:tcPr>
            <w:tcW w:w="1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 xml:space="preserve">NIFAP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036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 xml:space="preserve">Designaçã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036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 xml:space="preserve">Proposta n.º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N.º de Ident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do Lote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N.º de controlo veterinário da fábrica de produção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Lote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Local de Produção</w:t>
            </w:r>
          </w:p>
        </w:tc>
      </w:tr>
      <w:tr>
        <w:trPr>
          <w:trHeight w:val="8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eastAsia="pt-PT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eastAsia="pt-PT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  <w:lang w:eastAsia="pt-PT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pt-PT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Saco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(Ton)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Data de Produção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eastAsia="pt-PT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eastAsia="pt-PT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pt-P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  <w:r>
              <w:rPr>
                <w:sz w:val="18"/>
                <w:szCs w:val="18"/>
                <w:rFonts w:cs="Arial" w:ascii="Arial" w:hAnsi="Arial"/>
                <w:lang w:eastAsia="pt-P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pt-P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OLE_LINK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</w:p>
        </w:tc>
      </w:tr>
      <w:tr>
        <w:trPr>
          <w:trHeight w:val="3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PT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Texto7;Texto8;Texto9;Texto10;Texto11;Texto12;Texto13;Texto14;Texto15;Texto16;Texto17;Texto18;Texto19;Texto20;Texto21;Texto22;Texto23;Texto24;Texto25;Texto26;Texto27;Texto28;Texto29;Texto30;Texto31;Texto32;Texto33;Texto34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PT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=SUM(Texto35;Texto36;Texto37;Texto38;Texto39;Texto40;Texto41;Texto42;Texto43;Texto44;Texto45;Texto46;Texto47;Texto48;Texto49;Texto50;Texto51;Texto52;Texto53;Texto54;Texto55;Texto56;Texto57;Texto58;Texto59;Texto60;Texto61;Texto62) \# "#.##0,000"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 0,00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szCs w:val="12"/>
        </w:rPr>
        <w:t>Mod. IFAP-0807.01.TP – ABR/16</w:t>
      </w:r>
    </w:p>
    <w:sectPr>
      <w:type w:val="continuous"/>
      <w:pgSz w:w="11906" w:h="16838"/>
      <w:pgMar w:left="1021" w:right="709" w:gutter="0" w:header="0" w:top="56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1Carcter">
    <w:name w:val="Cabeçalho 1 Carácter"/>
    <w:qFormat/>
    <w:rPr>
      <w:sz w:val="28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tulo1">
    <w:name w:val="Título 1"/>
    <w:basedOn w:val="Default"/>
    <w:next w:val="Default"/>
    <w:qFormat/>
    <w:pPr/>
    <w:rPr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807.01.TP – Anexo I_Mapa Discriminativo Leite em Pó Desnatado...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56:00Z</dcterms:created>
  <dc:creator>ifap</dc:creator>
  <dc:description/>
  <dc:language>en-US</dc:language>
  <cp:lastModifiedBy>ifap</cp:lastModifiedBy>
  <cp:lastPrinted>2014-09-17T12:28:00Z</cp:lastPrinted>
  <dcterms:modified xsi:type="dcterms:W3CDTF">2016-04-12T14:57:00Z</dcterms:modified>
  <cp:revision>1</cp:revision>
  <dc:subject>Intervenção Pública Leite em Pó Desnatado</dc:subject>
  <dc:title>Mod. IFAP-0807.01.TP – Anexo I-Mapa Discriminativo Leite em Pó Desnatado Proposto-Concurso</dc:title>
</cp:coreProperties>
</file>