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UTA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ARANTIA BANCÁRIA/SEGURO CAU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posta de leite em pó desnatado no âmbito da intervenção pú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dentificação completa do Banco ou Seguradora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diante designado abreviadamente por (Banco / Seguradora)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__Fieldmark__1_898920043"/>
            <w:enabled/>
            <w:ddList>
              <w:result w:val="0"/>
              <w:listEntry w:val="....."/>
              <w:listEntry w:val="garantia bancária"/>
              <w:listEntry w:val="cheque visado"/>
              <w:listEntry w:val="outro"/>
              <w:listEntry w:val="seguro de cauçã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1_898920043"/>
      <w:bookmarkStart w:id="1" w:name="__Fieldmark__1_89892004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té ao limite de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para garantir a proposta de leite em pó desnatado à intervenção pública de €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ontante) apresentado ao IFAP, I.P.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bCs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ao abrigo do disposto no artigo 9.º do Regulamento (UE )n.º 1272/2009, da Comissão, de 11 de dezembro, que estabelece as regras de execução respeitante à compra e venda de produtos agrícolas no quadro da intervenção públic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contraídas perante o IFAP, I.P. e relativas ao referido apoio financeiro no âmbito do FEAGA, pelo que </w:t>
      </w:r>
      <w:r>
        <w:fldChar w:fldCharType="begin">
          <w:ffData>
            <w:name w:val="__Fieldmark__6_898920043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6_898920043"/>
      <w:bookmarkStart w:id="3" w:name="__Fieldmark__6_89892004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fldChar w:fldCharType="begin">
          <w:ffData>
            <w:name w:val="__Fieldmark__7_898920043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7_898920043"/>
      <w:bookmarkStart w:id="5" w:name="__Fieldmark__7_898920043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 pode opor ao IFAP, I.P. quaisquer meios de defesa de que o Beneficiário do apoio possa prevalecer-se face ao IFAP, I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presente garantia é prestada pelo prazo de 12 mes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novável por iguais períodos, dependendo a sua caducidade de comunicação escrita do IFAP, I.P., feita </w:t>
      </w:r>
      <w:r>
        <w:fldChar w:fldCharType="begin">
          <w:ffData>
            <w:name w:val="__Fieldmark__8_898920043"/>
            <w:enabled/>
            <w:ddList>
              <w:result w:val="0"/>
              <w:listEntry w:val="...."/>
              <w:listEntry w:val="ao Banco"/>
              <w:listEntry w:val="à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8_898920043"/>
      <w:bookmarkStart w:id="7" w:name="__Fieldmark__8_898920043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 qu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cumpriu pontualmente as suas obriga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e Assina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s dos representantes do Banco ou Seguradora reconhecidas notarialmente, na qualidade e com poderes para o ato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276" w:right="1274" w:gutter="0" w:header="0" w:top="709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spacing w:lineRule="auto" w:line="240" w:before="60" w:after="0"/>
      <w:rPr/>
    </w:pPr>
    <w:r>
      <w:rPr>
        <w:rFonts w:cs="Arial" w:ascii="Arial" w:hAnsi="Arial"/>
        <w:sz w:val="12"/>
        <w:szCs w:val="12"/>
      </w:rPr>
      <w:t>Mod. IFAP-0776.02.TP - ABR/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anco ou Seguradora que garante a execução do (s) compromisso (s) assumido (s) pelo seu cliente.</w:t>
      </w:r>
    </w:p>
    <w:p>
      <w:pPr>
        <w:pStyle w:val="Normal"/>
        <w:autoSpaceDE w:val="false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ntante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76.02.TP - Garantia bancária-Proposta de leite em pó desnatad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0:00Z</dcterms:created>
  <dc:creator>ifap</dc:creator>
  <dc:description/>
  <cp:keywords/>
  <dc:language>en-US</dc:language>
  <cp:lastModifiedBy>ifap</cp:lastModifiedBy>
  <dcterms:modified xsi:type="dcterms:W3CDTF">2016-04-13T09:13:00Z</dcterms:modified>
  <cp:revision>4</cp:revision>
  <dc:subject>Proposta Leite em Pó desnatado - IP</dc:subject>
  <dc:title>Mod. IFAP-0776.02.TP - Minuta - Garantia Bancária_Seguro Caução</dc:title>
</cp:coreProperties>
</file>