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>
          <w:trHeight w:val="134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ntrato IFAP N.º: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considerado para efeitos de financiamento ao abrigo Regulamento do Apoio à Promoção de Vinhos em Mercados de Países Terceiros “RAPVMP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UTAÇÃO__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1:00Z</dcterms:created>
  <dc:creator>ifap</dc:creator>
  <dc:description/>
  <dc:language>en-US</dc:language>
  <cp:lastModifiedBy>ifap</cp:lastModifiedBy>
  <dcterms:modified xsi:type="dcterms:W3CDTF">2013-02-07T12:51:00Z</dcterms:modified>
  <cp:revision>2</cp:revision>
  <dc:subject/>
  <dc:title/>
</cp:coreProperties>
</file>