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ind w:right="539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2475</wp:posOffset>
            </wp:positionH>
            <wp:positionV relativeFrom="paragraph">
              <wp:posOffset>725170</wp:posOffset>
            </wp:positionV>
            <wp:extent cx="1908175" cy="347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136779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013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56515</wp:posOffset>
                </wp:positionV>
                <wp:extent cx="6534785" cy="572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4.45pt;width:514.5pt;height: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1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DIDO DE PAGAMENTO</w:t>
      </w:r>
    </w:p>
    <w:p>
      <w:pPr>
        <w:pStyle w:val="Heading1"/>
        <w:ind w:right="1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XO B – ABORDAGEM SETORIAL INTEGRADA DO PEPAC PORTUGAL</w:t>
      </w:r>
    </w:p>
    <w:p>
      <w:pPr>
        <w:pStyle w:val="Heading1"/>
        <w:ind w:right="14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1 – PROGRAMA NACIONAL PARA APOIO AO SETOR DA FRUTA E DOS PRODUTOS HORTÍCOL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80645</wp:posOffset>
                </wp:positionV>
                <wp:extent cx="654113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6.35pt;width:515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Portaria 54-F/2023, de 27 de fevereiro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812" w:leader="none"/>
          <w:tab w:val="left" w:pos="6521" w:leader="none"/>
        </w:tabs>
        <w:spacing w:before="6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uração do Programa Operacional: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bookmarkStart w:id="0" w:name="Texto1_Copy_1"/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6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812" w:leader="none"/>
          <w:tab w:val="left" w:pos="6521" w:leader="none"/>
        </w:tabs>
        <w:spacing w:before="60" w:after="120"/>
        <w:ind w:left="1134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íodo a que respeita o pedido: An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Tipo de Pedido: Adiantament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3_2684412168"/>
      <w:bookmarkStart w:id="2" w:name="__Fieldmark__3_2684412168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Parcial   1º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" w:name="__Fieldmark__4_2684412168"/>
      <w:bookmarkStart w:id="4" w:name="__Fieldmark__4_2684412168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2º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" w:name="__Fieldmark__5_2684412168"/>
      <w:bookmarkStart w:id="6" w:name="__Fieldmark__5_2684412168"/>
      <w:bookmarkEnd w:id="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3º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" w:name="__Fieldmark__6_2684412168"/>
      <w:bookmarkStart w:id="8" w:name="__Fieldmark__6_2684412168"/>
      <w:bookmarkEnd w:id="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Saldo/Anua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" w:name="__Fieldmark__7_2684412168"/>
      <w:bookmarkStart w:id="10" w:name="__Fieldmark__7_2684412168"/>
      <w:bookmarkEnd w:id="1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9055</wp:posOffset>
                </wp:positionH>
                <wp:positionV relativeFrom="paragraph">
                  <wp:posOffset>164465</wp:posOffset>
                </wp:positionV>
                <wp:extent cx="6541135" cy="8502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2.95pt;width:515pt;height:66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</w:rPr>
        <w:t>1 - Identificação da Organização de Produtores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9"/>
          <w:tab w:val="left" w:pos="6237" w:leader="underscore"/>
          <w:tab w:val="left" w:pos="6804" w:leader="none"/>
          <w:tab w:val="right" w:pos="10065" w:leader="underscore"/>
        </w:tabs>
        <w:spacing w:before="60" w:after="120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237" w:leader="underscore"/>
          <w:tab w:val="left" w:pos="6804" w:leader="none"/>
          <w:tab w:val="right" w:pos="10065" w:leader="underscore"/>
        </w:tabs>
        <w:spacing w:before="60" w:after="1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FAP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NIF/NIPC: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160655</wp:posOffset>
                </wp:positionV>
                <wp:extent cx="6541770" cy="409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2.65pt;width:515.05pt;height:32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</w:rPr>
        <w:t>2 - Fundo Operacional</w:t>
      </w:r>
    </w:p>
    <w:p>
      <w:pPr>
        <w:pStyle w:val="Heading2"/>
        <w:ind w:right="6945" w:hanging="0"/>
        <w:jc w:val="left"/>
        <w:rPr>
          <w:rFonts w:ascii="Arial" w:hAnsi="Arial" w:cs="Arial"/>
          <w:b w:val="false"/>
          <w:b w:val="false"/>
          <w:bCs/>
          <w:smallCaps/>
          <w:sz w:val="16"/>
          <w:szCs w:val="16"/>
        </w:rPr>
      </w:pPr>
      <w:r>
        <w:rPr>
          <w:rFonts w:cs="Arial" w:ascii="Arial" w:hAnsi="Arial"/>
          <w:b w:val="false"/>
          <w:bCs/>
          <w:smallCaps/>
          <w:sz w:val="16"/>
          <w:szCs w:val="16"/>
        </w:rPr>
      </w:r>
    </w:p>
    <w:p>
      <w:pPr>
        <w:pStyle w:val="Normal"/>
        <w:tabs>
          <w:tab w:val="clear" w:pos="709"/>
          <w:tab w:val="right" w:pos="9923" w:leader="dot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1 - Valor Total da Produção Comercializada no ano de </w:t>
      </w:r>
      <w:r>
        <w:rPr>
          <w:rFonts w:cs="Arial" w:ascii="Arial" w:hAnsi="Arial"/>
          <w:b/>
          <w:sz w:val="16"/>
        </w:rPr>
        <w:t>202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</w:rPr>
        <w:t xml:space="preserve">: </w:t>
        <w:tab/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hd w:fill="E6E6E6" w:val="clear"/>
        <w:ind w:right="113" w:hanging="0"/>
        <w:jc w:val="both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2545</wp:posOffset>
                </wp:positionH>
                <wp:positionV relativeFrom="paragraph">
                  <wp:posOffset>165100</wp:posOffset>
                </wp:positionV>
                <wp:extent cx="6541135" cy="764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76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3pt;width:515pt;height:60.1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</w:rPr>
        <w:t>3. Contribuições Fundo Operacional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60" w:after="0"/>
        <w:ind w:right="-4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1 – Membros: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60" w:after="0"/>
        <w:ind w:right="-4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 – Organização de Produtores: 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9923" w:leader="dot"/>
        </w:tabs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tal: </w:t>
        <w:tab/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0,00 €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60" w:after="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2545</wp:posOffset>
                </wp:positionH>
                <wp:positionV relativeFrom="paragraph">
                  <wp:posOffset>167005</wp:posOffset>
                </wp:positionV>
                <wp:extent cx="6541135" cy="36785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36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3.15pt;width:515pt;height:289.6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</w:rPr>
        <w:t>4 – Pedido de Pagamento</w:t>
      </w:r>
    </w:p>
    <w:p>
      <w:pPr>
        <w:pStyle w:val="Heading2"/>
        <w:spacing w:before="120" w:after="0"/>
        <w:ind w:right="11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IANTAMENTO</w:t>
      </w:r>
    </w:p>
    <w:p>
      <w:pPr>
        <w:pStyle w:val="Normal"/>
        <w:spacing w:lineRule="auto" w:line="360" w:before="60" w:after="0"/>
        <w:ind w:left="142" w:right="11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tabs>
          <w:tab w:val="clear" w:pos="709"/>
          <w:tab w:val="right" w:pos="8080" w:leader="none"/>
        </w:tabs>
        <w:spacing w:lineRule="auto" w:line="360" w:before="60" w:after="0"/>
        <w:ind w:left="142" w:right="1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ntante pedido: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 Percentagem face ao montante aprovado </w:t>
      </w:r>
      <w:r>
        <w:fldChar w:fldCharType="begin">
          <w:ffData>
            <w:name w:val="Texto1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right" w:pos="8080" w:leader="none"/>
        </w:tabs>
        <w:spacing w:lineRule="auto" w:line="36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arantia bancária n.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 xml:space="preserve">Valor: </w:t>
      </w:r>
      <w:r>
        <w:fldChar w:fldCharType="begin">
          <w:ffData>
            <w:name w:val="Texto1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auto" w:line="360" w:before="60" w:after="0"/>
        <w:ind w:left="142" w:right="39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itida em: </w:t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Banc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ind w:left="142" w:right="113" w:hanging="0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5pt" to="512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  <w:sz w:val="16"/>
          <w:szCs w:val="16"/>
        </w:rPr>
        <w:t>PARCIAL – Montante das despesas a imputar à ajuda pedida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 – Intervenções ligadas aos objetivos referidos nas alíneas c) e d), do n.º 1 do artigo 8.º da Portaria 54-F/2023:…….</w:t>
        <w:tab/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-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 – Intervenções ligadas aos objetivos referidos na alínea b), do n.º 1 do artigo 8.º da Portaria 54-F/2023:…………….</w:t>
        <w:tab/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-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 – Outras intervenções:……………………………………………………………………………………………………………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-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 – Retiradas de Mercado:………………………………………………………………………………………………………… </w:t>
      </w:r>
      <w:r>
        <w:fldChar w:fldCharType="begin">
          <w:ffData>
            <w:name w:val="Texto2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-482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2479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7.7pt" to="509.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Total:…………………………………………………………………………………………………………………………………..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0,00 €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103" w:leader="underscore"/>
        </w:tabs>
        <w:spacing w:lineRule="auto" w:line="360"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LDO/ANUA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Montante das despesas a imputar à ajuda pedida (não incluídas em pedidos parciais)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1 – Intervenções ligadas aos objetivos referidos nas alíneas c) e d), do n.º 1 do artigo 8.º da Portaria 54-F/2023:……. </w:t>
      </w:r>
      <w:r>
        <w:fldChar w:fldCharType="begin">
          <w:ffData>
            <w:name w:val="Texto2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2 – Intervenções ligadas aos objetivos referidos na alínea b), do n.º 1 do artigo 8.º da Portaria 54-F/2023:……………. </w:t>
      </w:r>
      <w:r>
        <w:fldChar w:fldCharType="begin">
          <w:ffData>
            <w:name w:val="Texto2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 – Outras intervenções:……………………………………………………………………………………………………………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4 – Retiradas de Mercado:………………………………………………………………………………………………………… </w:t>
      </w:r>
      <w:r>
        <w:fldChar w:fldCharType="begin">
          <w:ffData>
            <w:name w:val="Texto27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60" w:after="0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tal:…………………………………………………………………………………………………………………………………...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0,00 €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right="11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ECUÇÃO DE INTERVENÇÕES ATÉ 30 ABRIL DO ANO SEGUINTE</w:t>
      </w:r>
    </w:p>
    <w:p>
      <w:pPr>
        <w:pStyle w:val="Normal"/>
        <w:spacing w:lineRule="auto" w:line="36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nção de execução de intervenções até 30 Abril do ano seguint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" w:name="__Fieldmark__33_2684412168"/>
      <w:bookmarkStart w:id="12" w:name="__Fieldmark__33_2684412168"/>
      <w:bookmarkEnd w:id="12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bookmarkStart w:id="13" w:name="OLE_LINK2"/>
      <w:bookmarkStart w:id="14" w:name="OLE_LINK2"/>
      <w:bookmarkEnd w:id="14"/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5 - Documentos Anexos 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27940</wp:posOffset>
                </wp:positionV>
                <wp:extent cx="6541770" cy="3442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34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2.2pt;width:515.05pt;height:271.0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o Contabilista Certificado, atestando a conformidade dos elementos referentes ao P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" w:name="__Fieldmark__34_2684412168"/>
      <w:bookmarkStart w:id="16" w:name="__Fieldmark__34_2684412168"/>
      <w:bookmarkEnd w:id="16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claração de Situação Contributiva regularizada perante a Segurança Social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7" w:name="__Fieldmark__35_2684412168"/>
      <w:bookmarkStart w:id="18" w:name="__Fieldmark__35_2684412168"/>
      <w:bookmarkEnd w:id="18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dão de Situação regularizada perante a Autoridade Tributária e Aduaneira ……………………………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9" w:name="__Fieldmark__36_2684412168"/>
      <w:bookmarkStart w:id="20" w:name="__Fieldmark__36_2684412168"/>
      <w:bookmarkEnd w:id="2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os contabilísticos comprovativos do volume e do valor da produção comercializada (VPC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" w:name="__Fieldmark__37_2684412168"/>
      <w:bookmarkStart w:id="22" w:name="__Fieldmark__37_2684412168"/>
      <w:bookmarkEnd w:id="22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os comprovativos das contribuições financeiras dos membros e/ou da própria OP para o F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" w:name="__Fieldmark__38_2684412168"/>
      <w:bookmarkStart w:id="24" w:name="__Fieldmark__38_2684412168"/>
      <w:bookmarkEnd w:id="24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umentos de despesa carimbados e respetiva liquidação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5" w:name="__Fieldmark__39_2684412168"/>
      <w:bookmarkStart w:id="26" w:name="__Fieldmark__39_2684412168"/>
      <w:bookmarkEnd w:id="26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931" w:leader="dot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pa recapitulativo financeiro, discriminado por intervenção e despesa contendo indicação na respetiva despesa caso </w:t>
      </w:r>
    </w:p>
    <w:p>
      <w:pPr>
        <w:pStyle w:val="Normal"/>
        <w:tabs>
          <w:tab w:val="clear" w:pos="709"/>
          <w:tab w:val="left" w:pos="9498" w:leader="dot"/>
        </w:tabs>
        <w:spacing w:before="120" w:after="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 aplique a Intenção de execução até 30 de abril do ano seguint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7" w:name="__Fieldmark__40_2684412168"/>
      <w:bookmarkStart w:id="28" w:name="__Fieldmark__40_2684412168"/>
      <w:bookmarkEnd w:id="28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pa de tempo de trabalho dos técnicos qualificados da OP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9" w:name="__Fieldmark__41_2684412168"/>
      <w:bookmarkStart w:id="30" w:name="__Fieldmark__41_2684412168"/>
      <w:bookmarkEnd w:id="3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ório de atividades dos técnicos qualificado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1" w:name="__Fieldmark__42_2684412168"/>
      <w:bookmarkStart w:id="32" w:name="__Fieldmark__42_2684412168"/>
      <w:bookmarkEnd w:id="32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ório do Programa Operacion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3" w:name="__Fieldmark__43_2684412168"/>
      <w:bookmarkStart w:id="34" w:name="__Fieldmark__43_2684412168"/>
      <w:bookmarkEnd w:id="34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ustificação da </w:t>
      </w:r>
      <w:r>
        <w:rPr>
          <w:rFonts w:cs="Arial" w:ascii="Arial" w:hAnsi="Arial"/>
          <w:bCs/>
          <w:sz w:val="16"/>
          <w:szCs w:val="16"/>
        </w:rPr>
        <w:t>execução de ações até 30 Abril do ano seguin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5" w:name="__Fieldmark__44_2684412168"/>
      <w:bookmarkStart w:id="36" w:name="__Fieldmark__44_2684412168"/>
      <w:bookmarkEnd w:id="36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lo 32 – Mapa de depreciações e amortizações/ Ficha de Imobilizado (No caso de Pedido Anual/Saldo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7" w:name="__Fieldmark__45_2684412168"/>
      <w:bookmarkStart w:id="38" w:name="__Fieldmark__45_2684412168"/>
      <w:bookmarkEnd w:id="38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98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e calendarização das ações a executar (No caso de Pedidos de Adiantamento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9" w:name="__Fieldmark__46_2684412168"/>
      <w:bookmarkStart w:id="40" w:name="__Fieldmark__46_2684412168"/>
      <w:bookmarkEnd w:id="4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284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6 – Declaração 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smallCaps/>
          <w:sz w:val="14"/>
          <w:lang w:val="en-US" w:eastAsia="en-US"/>
        </w:rPr>
      </w:pPr>
      <w:r>
        <w:rPr>
          <w:rFonts w:cs="Arial" w:ascii="Arial" w:hAnsi="Arial"/>
          <w:b/>
          <w:bCs/>
          <w:smallCaps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13335</wp:posOffset>
                </wp:positionV>
                <wp:extent cx="6540500" cy="2393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0" w:after="0"/>
                              <w:ind w:left="426" w:right="227" w:hanging="284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 Organização de Produtores decl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40" w:after="0"/>
                              <w:ind w:left="502" w:right="227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 conhecimento que os montantes das despesas incluídas/imputadas no presente pedido de pagamento traduzem-se em ajuda pedida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ind w:left="426" w:right="227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 Organização de Produtores assume o compromisso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40" w:after="0"/>
                              <w:ind w:left="502" w:right="227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eitar todas as disposições da Portaria n.º 54-F/2023, de 27 de fevereiro, sob pena de aplicação das reduções e exclusões, constantes do artigo 42.º da referida Portar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40" w:after="0"/>
                              <w:ind w:left="502" w:right="227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ão beneficiar, direta ou indiretamente, de duplo financiamento da União ou nacional, para as despesas imputadas às intervenções elegíveis ao abrigo da Portaria n.º 54-F/2023, de 27 de fevereiro, no setor da fruta e produtos hortícol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40" w:after="0"/>
                              <w:ind w:left="502" w:right="227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ter um sistema de contabilidade organizada, de acordo com o sistema de normalização contabilística e legislação fiscal em vig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40" w:after="0"/>
                              <w:ind w:left="502" w:right="227" w:hanging="3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antir o cumprimento, para com os titulares dos dados pessoais constantes desta candidatura, das exigências e obrigações do Regulamento (UE) 2016/679 do Parlamento Europeu e do Conselho, de 27 de abril (RGPD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ind w:left="426" w:right="227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pt;height:188.5pt;mso-wrap-distance-left:9.05pt;mso-wrap-distance-right:9.05pt;mso-wrap-distance-top:0pt;mso-wrap-distance-bottom:0pt;margin-top:1.05pt;mso-position-vertical-relative:text;margin-left:-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40" w:after="0"/>
                        <w:ind w:left="426" w:right="227" w:hanging="284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 Organização de Produtores decl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40" w:after="0"/>
                        <w:ind w:left="502" w:right="227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 conhecimento que os montantes das despesas incluídas/imputadas no presente pedido de pagamento traduzem-se em ajuda pedida;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ind w:left="426" w:right="227" w:hanging="284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 Organização de Produtores assume o compromisso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40" w:after="0"/>
                        <w:ind w:left="502" w:right="227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peitar todas as disposições da Portaria n.º 54-F/2023, de 27 de fevereiro, sob pena de aplicação das reduções e exclusões, constantes do artigo 42.º da referida Portar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40" w:after="0"/>
                        <w:ind w:left="502" w:right="227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ão beneficiar, direta ou indiretamente, de duplo financiamento da União ou nacional, para as despesas imputadas às intervenções elegíveis ao abrigo da Portaria n.º 54-F/2023, de 27 de fevereiro, no setor da fruta e produtos hortícol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40" w:after="0"/>
                        <w:ind w:left="502" w:right="227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ter um sistema de contabilidade organizada, de acordo com o sistema de normalização contabilística e legislação fiscal em vigo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40" w:after="0"/>
                        <w:ind w:left="502" w:right="227" w:hanging="3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rantir o cumprimento, para com os titulares dos dados pessoais constantes desta candidatura, das exigências e obrigações do Regulamento (UE) 2016/679 do Parlamento Europeu e do Conselho, de 27 de abril (RGPD).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ind w:left="426" w:right="227" w:hanging="28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left="142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ind w:left="142" w:hanging="0"/>
        <w:rPr>
          <w:sz w:val="14"/>
        </w:rPr>
      </w:pPr>
      <w:r>
        <w:rPr>
          <w:sz w:val="14"/>
        </w:rPr>
      </w:r>
    </w:p>
    <w:p>
      <w:pPr>
        <w:pStyle w:val="Normal"/>
        <w:ind w:left="14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40" w:after="0"/>
        <w:ind w:left="426" w:right="227" w:hanging="284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7 - Representante(s) da O.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40005</wp:posOffset>
                </wp:positionH>
                <wp:positionV relativeFrom="paragraph">
                  <wp:posOffset>162560</wp:posOffset>
                </wp:positionV>
                <wp:extent cx="6559550" cy="3107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10065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244.7pt;mso-wrap-distance-left:9.05pt;mso-wrap-distance-right:9.05pt;mso-wrap-distance-top:0pt;mso-wrap-distance-bottom:0pt;margin-top:12.8pt;mso-position-vertical-relative:text;margin-left:-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10065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41" w:name="OLE_LINK2"/>
      <w:bookmarkStart w:id="42" w:name="OLE_LINK2"/>
      <w:bookmarkEnd w:id="42"/>
    </w:p>
    <w:sectPr>
      <w:footerReference w:type="default" r:id="rId5"/>
      <w:type w:val="continuous"/>
      <w:pgSz w:w="11906" w:h="16838"/>
      <w:pgMar w:left="1021" w:right="567" w:gutter="0" w:header="0" w:top="142" w:footer="529" w:bottom="5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09" w:leader="none"/>
        <w:tab w:val="right" w:pos="10206" w:leader="none"/>
      </w:tabs>
      <w:ind w:left="-142" w:hanging="0"/>
      <w:rPr/>
    </w:pPr>
    <w:r>
      <w:rPr>
        <w:rFonts w:cs="Arial" w:ascii="Arial" w:hAnsi="Arial"/>
        <w:sz w:val="12"/>
        <w:szCs w:val="12"/>
      </w:rPr>
      <w:t>Mod. IFAP-0937.01.TP – ABR/23</w:t>
      <w:tab/>
      <w:t xml:space="preserve">Pág.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/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4:00Z</dcterms:created>
  <dc:creator>António Santos-DGR/UORH</dc:creator>
  <dc:description/>
  <cp:keywords/>
  <dc:language>en-US</dc:language>
  <cp:lastModifiedBy>António Santos</cp:lastModifiedBy>
  <cp:lastPrinted>2023-04-27T16:06:00Z</cp:lastPrinted>
  <dcterms:modified xsi:type="dcterms:W3CDTF">2023-04-27T16:14:00Z</dcterms:modified>
  <cp:revision>2</cp:revision>
  <dc:subject>Frutas e Produtos Hortícolas</dc:subject>
  <dc:title>Mod. IFAP-0937.01.TP - Pedido Pagamento PEP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