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651573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7.1pt;width:513pt;height:110.3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90170</wp:posOffset>
                </wp:positionV>
                <wp:extent cx="0" cy="14014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7.1pt" to="121.85pt,117.4pt" stroked="t" o:allowincell="f" style="position:absolute">
                <v:stroke color="#5a5a5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90170</wp:posOffset>
                </wp:positionV>
                <wp:extent cx="635" cy="14014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7.1pt" to="347.55pt,117.4pt" stroked="t" o:allowincell="f" style="position:absolute">
                <v:stroke color="#5a5a5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60"/>
        <w:ind w:left="2410" w:right="3374" w:hanging="0"/>
        <w:jc w:val="center"/>
        <w:rPr/>
      </w:pPr>
      <w:r>
        <w:rPr>
          <w:rFonts w:cs="Arial" w:ascii="Arial" w:hAnsi="Arial"/>
          <w:color w:val="595959"/>
          <w:sz w:val="24"/>
          <w:szCs w:val="24"/>
          <w:lang w:val="en-US" w:eastAsia="en-US"/>
        </w:rPr>
        <w:t xml:space="preserve">Programa Nacional de Apoio </w:t>
      </w:r>
    </w:p>
    <w:p>
      <w:pPr>
        <w:pStyle w:val="Heading1"/>
        <w:ind w:left="2410" w:right="3373" w:hanging="0"/>
        <w:jc w:val="center"/>
        <w:rPr>
          <w:rFonts w:ascii="Arial" w:hAnsi="Arial" w:cs="Arial"/>
          <w:color w:val="595959"/>
          <w:sz w:val="24"/>
          <w:szCs w:val="2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128270</wp:posOffset>
            </wp:positionV>
            <wp:extent cx="1438275" cy="502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24"/>
          <w:szCs w:val="24"/>
          <w:u w:val="single"/>
          <w:lang w:val="en-US" w:eastAsia="en-US"/>
        </w:rPr>
        <w:t>Setor Vitivinicola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120" w:after="0"/>
        <w:ind w:left="2552" w:right="3204" w:hanging="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1195</wp:posOffset>
            </wp:positionH>
            <wp:positionV relativeFrom="paragraph">
              <wp:posOffset>64770</wp:posOffset>
            </wp:positionV>
            <wp:extent cx="1943735" cy="35814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595959"/>
          <w:sz w:val="22"/>
          <w:szCs w:val="22"/>
        </w:rPr>
        <w:t xml:space="preserve">Anexo II – Anexo ao Pedido de Regularização de Garantia Bancária - Destilação de Vinho em Caso de Crise </w:t>
      </w:r>
      <w:r>
        <w:rPr>
          <w:rFonts w:cs="Arial" w:ascii="Arial" w:hAnsi="Arial"/>
          <w:color w:val="595959"/>
          <w:sz w:val="22"/>
          <w:szCs w:val="22"/>
        </w:rPr>
        <w:t>(Mod. IFAP-0886.02.TP)</w:t>
      </w:r>
    </w:p>
    <w:p>
      <w:pPr>
        <w:pStyle w:val="Normal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rFonts w:cs="Arial" w:ascii="Arial" w:hAnsi="Arial"/>
          <w:b/>
          <w:color w:val="595959"/>
          <w:sz w:val="26"/>
          <w:szCs w:val="26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rtaria n.º 148-A/2020 de 19 de junho; Portaria n.º 174-A/2020 de 20 de julho; Portaria n.º 145/2021 de 9 de julho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g. Delegado (UE) n.º 2020/592, da Comissão, de 30 de abril de 2020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g. (CE) n.º 1308/2013 do PE e do Conselh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nha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N.º de Candidatura</w:t>
            </w:r>
            <w:r>
              <w:rPr>
                <w:rFonts w:cs="Arial" w:ascii="Arial" w:hAnsi="Arial"/>
                <w:b/>
                <w:color w:val="00B050"/>
                <w:sz w:val="16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I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.º IFAP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284" w:right="1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.</w:t>
        <w:tab/>
        <w:t>Destino Final do Álcoo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143"/>
        <w:gridCol w:w="1142"/>
        <w:gridCol w:w="1235"/>
        <w:gridCol w:w="829"/>
        <w:gridCol w:w="829"/>
        <w:gridCol w:w="829"/>
        <w:gridCol w:w="1393"/>
        <w:gridCol w:w="1457"/>
      </w:tblGrid>
      <w:tr>
        <w:trPr>
          <w:tblHeader w:val="true"/>
          <w:trHeight w:val="102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Contrato n.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Produto - Vinho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 xml:space="preserve">Produto Total Obtido </w:t>
              <w:br/>
              <w:t>Álcool</w:t>
              <w:br/>
              <w:t xml:space="preserve">(L)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estino*</w:t>
              <w:br/>
              <w:t>E /I/ DF/T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E-DA</w:t>
              <w:br/>
              <w:t>n.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E-DIC</w:t>
              <w:br/>
              <w:t>n.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ata de Emissã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estinatário</w:t>
              <w:br/>
              <w:t>NIF</w:t>
            </w:r>
          </w:p>
        </w:tc>
      </w:tr>
      <w:tr>
        <w:trPr>
          <w:tblHeader w:val="true"/>
          <w:trHeight w:val="4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O</w:t>
              <w:br/>
              <w:t>(L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IG</w:t>
              <w:br/>
              <w:t>(L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3663421984"/>
            <w:bookmarkStart w:id="1" w:name="__Fieldmark__9_366342198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8_3663421984"/>
            <w:bookmarkStart w:id="3" w:name="__Fieldmark__18_366342198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7_3663421984"/>
            <w:bookmarkStart w:id="5" w:name="__Fieldmark__27_366342198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6_3663421984"/>
            <w:bookmarkStart w:id="7" w:name="__Fieldmark__36_366342198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5_3663421984"/>
            <w:bookmarkStart w:id="9" w:name="__Fieldmark__45_366342198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4_3663421984"/>
            <w:bookmarkStart w:id="11" w:name="__Fieldmark__54_366342198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g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3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3_3663421984"/>
            <w:bookmarkStart w:id="13" w:name="__Fieldmark__63_3663421984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h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2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2_3663421984"/>
            <w:bookmarkStart w:id="15" w:name="__Fieldmark__72_3663421984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i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1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1_3663421984"/>
            <w:bookmarkStart w:id="17" w:name="__Fieldmark__81_3663421984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j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0_3663421984"/>
            <w:bookmarkStart w:id="19" w:name="__Fieldmark__90_3663421984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99_3663421984"/>
            <w:bookmarkStart w:id="21" w:name="__Fieldmark__99_3663421984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08_3663421984"/>
            <w:bookmarkStart w:id="23" w:name="__Fieldmark__108_3663421984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17_3663421984"/>
            <w:bookmarkStart w:id="25" w:name="__Fieldmark__117_3663421984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26_3663421984"/>
            <w:bookmarkStart w:id="27" w:name="__Fieldmark__126_3663421984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o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5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35_3663421984"/>
            <w:bookmarkStart w:id="29" w:name="__Fieldmark__135_3663421984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44_3663421984"/>
            <w:bookmarkStart w:id="31" w:name="__Fieldmark__144_3663421984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q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3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53_3663421984"/>
            <w:bookmarkStart w:id="33" w:name="__Fieldmark__153_3663421984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2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62_3663421984"/>
            <w:bookmarkStart w:id="35" w:name="__Fieldmark__162_3663421984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1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71_3663421984"/>
            <w:bookmarkStart w:id="37" w:name="__Fieldmark__171_3663421984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0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80_3663421984"/>
            <w:bookmarkStart w:id="39" w:name="__Fieldmark__180_3663421984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89_3663421984"/>
            <w:bookmarkStart w:id="41" w:name="__Fieldmark__189_3663421984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98_3663421984"/>
            <w:bookmarkStart w:id="43" w:name="__Fieldmark__198_3663421984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07_3663421984"/>
            <w:bookmarkStart w:id="45" w:name="__Fieldmark__207_3663421984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y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16_3663421984"/>
            <w:bookmarkStart w:id="47" w:name="__Fieldmark__216_366342198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5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25_3663421984"/>
            <w:bookmarkStart w:id="49" w:name="__Fieldmark__225_3663421984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4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34_3663421984"/>
            <w:bookmarkStart w:id="51" w:name="__Fieldmark__234_3663421984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3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43_3663421984"/>
            <w:bookmarkStart w:id="53" w:name="__Fieldmark__243_3663421984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2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52_3663421984"/>
            <w:bookmarkStart w:id="55" w:name="__Fieldmark__252_3663421984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61_3663421984"/>
            <w:bookmarkStart w:id="57" w:name="__Fieldmark__261_3663421984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0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70_3663421984"/>
            <w:bookmarkStart w:id="59" w:name="__Fieldmark__270_3663421984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279_3663421984"/>
            <w:bookmarkStart w:id="61" w:name="__Fieldmark__279_3663421984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88_3663421984"/>
            <w:bookmarkStart w:id="63" w:name="__Fieldmark__288_3663421984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297_3663421984"/>
            <w:bookmarkStart w:id="65" w:name="__Fieldmark__297_3663421984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06_3663421984"/>
            <w:bookmarkStart w:id="67" w:name="__Fieldmark__306_3663421984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5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15_3663421984"/>
            <w:bookmarkStart w:id="69" w:name="__Fieldmark__315_3663421984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4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24_3663421984"/>
            <w:bookmarkStart w:id="71" w:name="__Fieldmark__324_3663421984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3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33_3663421984"/>
            <w:bookmarkStart w:id="73" w:name="__Fieldmark__333_3663421984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2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42_3663421984"/>
            <w:bookmarkStart w:id="75" w:name="__Fieldmark__342_3663421984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1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51_3663421984"/>
            <w:bookmarkStart w:id="77" w:name="__Fieldmark__351_3663421984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0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60_3663421984"/>
            <w:bookmarkStart w:id="79" w:name="__Fieldmark__360_3663421984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369_3663421984"/>
            <w:bookmarkStart w:id="81" w:name="__Fieldmark__369_3663421984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378_3663421984"/>
            <w:bookmarkStart w:id="83" w:name="__Fieldmark__378_3663421984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387_3663421984"/>
            <w:bookmarkStart w:id="85" w:name="__Fieldmark__387_3663421984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a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b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396_3663421984"/>
            <w:bookmarkStart w:id="87" w:name="__Fieldmark__396_3663421984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5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05_3663421984"/>
            <w:bookmarkStart w:id="89" w:name="__Fieldmark__405_3663421984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4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14_3663421984"/>
            <w:bookmarkStart w:id="91" w:name="__Fieldmark__414_3663421984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d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3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23_3663421984"/>
            <w:bookmarkStart w:id="93" w:name="__Fieldmark__423_3663421984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e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2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32_3663421984"/>
            <w:bookmarkStart w:id="95" w:name="__Fieldmark__432_3663421984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f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1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41_3663421984"/>
            <w:bookmarkStart w:id="97" w:name="__Fieldmark__441_3663421984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gg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0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50_3663421984"/>
            <w:bookmarkStart w:id="99" w:name="__Fieldmark__450_3663421984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hh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459_3663421984"/>
            <w:bookmarkStart w:id="101" w:name="__Fieldmark__459_3663421984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ii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468_3663421984"/>
            <w:bookmarkStart w:id="103" w:name="__Fieldmark__468_3663421984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jj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477_3663421984"/>
            <w:bookmarkStart w:id="105" w:name="__Fieldmark__477_3663421984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k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486_3663421984"/>
            <w:bookmarkStart w:id="107" w:name="__Fieldmark__486_3663421984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l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5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495_3663421984"/>
            <w:bookmarkStart w:id="109" w:name="__Fieldmark__495_3663421984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4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04_3663421984"/>
            <w:bookmarkStart w:id="111" w:name="__Fieldmark__504_3663421984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3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13_3663421984"/>
            <w:bookmarkStart w:id="113" w:name="__Fieldmark__513_3663421984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oo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2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22_3663421984"/>
            <w:bookmarkStart w:id="115" w:name="__Fieldmark__522_3663421984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p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1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31_3663421984"/>
            <w:bookmarkStart w:id="117" w:name="__Fieldmark__531_3663421984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qq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0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40_3663421984"/>
            <w:bookmarkStart w:id="119" w:name="__Fieldmark__540_3663421984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r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9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549_3663421984"/>
            <w:bookmarkStart w:id="121" w:name="__Fieldmark__549_3663421984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8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558_3663421984"/>
            <w:bookmarkStart w:id="123" w:name="__Fieldmark__558_3663421984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t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7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567_3663421984"/>
            <w:bookmarkStart w:id="125" w:name="__Fieldmark__567_3663421984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u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6_3663421984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576_3663421984"/>
            <w:bookmarkStart w:id="127" w:name="__Fieldmark__576_3663421984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E - Fins energéticos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– Fins Industri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F - Álcool exclusivamente para fins de desinfeção ou fármacos</w:t>
      </w:r>
    </w:p>
    <w:p>
      <w:pPr>
        <w:pStyle w:val="Normal"/>
        <w:ind w:firstLine="1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 - Álcool exclusivamente para fins de desinfeção ou fármacos a transformar pelo próprio destilador</w:t>
      </w:r>
      <w:r>
        <w:br w:type="page"/>
      </w:r>
    </w:p>
    <w:p>
      <w:pPr>
        <w:pStyle w:val="Normal"/>
        <w:ind w:firstLine="1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0E0E0" w:val="clear"/>
        <w:spacing w:before="0" w:after="40"/>
        <w:ind w:left="284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</w:t>
        <w:tab/>
        <w:t>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10160</wp:posOffset>
                </wp:positionV>
                <wp:extent cx="6528435" cy="308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05pt;height:243pt;mso-wrap-distance-left:9.05pt;mso-wrap-distance-right:9.05pt;mso-wrap-distance-top:0pt;mso-wrap-distance-bottom:0pt;margin-top:0.8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lineRule="exact" w:line="280"/>
        <w:ind w:right="113" w:hanging="0"/>
        <w:jc w:val="both"/>
        <w:rPr/>
      </w:pPr>
      <w:r>
        <w:rPr>
          <w:rFonts w:cs="Arial" w:ascii="Arial" w:hAnsi="Arial"/>
          <w:b/>
          <w:sz w:val="18"/>
        </w:rPr>
        <w:t>NOT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forme Manual do Utilizador, o quadro 1 do presente anexo, deverá igualmente ser disponibilizado, com a mesma estrutura, em formato excel, em “</w:t>
      </w:r>
      <w:r>
        <w:rPr>
          <w:rFonts w:cs="Arial" w:ascii="Arial" w:hAnsi="Arial"/>
          <w:b/>
          <w:i/>
          <w:sz w:val="18"/>
        </w:rPr>
        <w:t>upload de outros documentos anexos</w:t>
      </w:r>
      <w:r>
        <w:rPr>
          <w:rFonts w:cs="Arial" w:ascii="Arial" w:hAnsi="Arial"/>
          <w:b/>
          <w:sz w:val="18"/>
        </w:rPr>
        <w:t>”</w:t>
      </w:r>
    </w:p>
    <w:sectPr>
      <w:footerReference w:type="default" r:id="rId4"/>
      <w:type w:val="continuous"/>
      <w:pgSz w:w="11906" w:h="16838"/>
      <w:pgMar w:left="1021" w:right="62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914.01.TP – JUL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914.01.TP - Anexo II – Anexo ao Pedido de Regularização de Garantia Bancária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49:00Z</dcterms:created>
  <dc:creator>ifap</dc:creator>
  <dc:description/>
  <cp:keywords/>
  <dc:language>en-US</dc:language>
  <cp:lastModifiedBy>Utilizador do Windows</cp:lastModifiedBy>
  <cp:lastPrinted>2021-07-21T19:02:00Z</cp:lastPrinted>
  <dcterms:modified xsi:type="dcterms:W3CDTF">2021-07-27T14:22:00Z</dcterms:modified>
  <cp:revision>28</cp:revision>
  <dc:subject>Programa de Apoio Nacional no Sector Vitivinicola</dc:subject>
  <dc:title>Mod. IFAP-0614.05.EL – Destilação de Subprodutos da Vinificação</dc:title>
</cp:coreProperties>
</file>