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90170</wp:posOffset>
                </wp:positionV>
                <wp:extent cx="6515735" cy="14014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140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pt;margin-top:7.1pt;width:513pt;height:110.3pt;mso-wrap-style:none;v-text-anchor:middle">
                <v:fill o:detectmouseclick="t" on="false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7495</wp:posOffset>
                </wp:positionH>
                <wp:positionV relativeFrom="paragraph">
                  <wp:posOffset>90170</wp:posOffset>
                </wp:positionV>
                <wp:extent cx="0" cy="140144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5pt,7.1pt" to="121.85pt,117.4pt" stroked="t" o:allowincell="f" style="position:absolute">
                <v:stroke color="#5a5a5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3885</wp:posOffset>
                </wp:positionH>
                <wp:positionV relativeFrom="paragraph">
                  <wp:posOffset>90170</wp:posOffset>
                </wp:positionV>
                <wp:extent cx="635" cy="14014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7.1pt" to="347.55pt,117.4pt" stroked="t" o:allowincell="f" style="position:absolute">
                <v:stroke color="#5a5a5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20" w:after="60"/>
        <w:ind w:left="2410" w:right="3374" w:hanging="0"/>
        <w:jc w:val="center"/>
        <w:rPr/>
      </w:pPr>
      <w:r>
        <w:rPr>
          <w:rFonts w:cs="Arial" w:ascii="Arial" w:hAnsi="Arial"/>
          <w:color w:val="595959"/>
          <w:sz w:val="24"/>
          <w:szCs w:val="24"/>
          <w:lang w:val="en-US" w:eastAsia="en-US"/>
        </w:rPr>
        <w:t xml:space="preserve">Programa Nacional de Apoio </w:t>
      </w:r>
    </w:p>
    <w:p>
      <w:pPr>
        <w:pStyle w:val="Heading1"/>
        <w:ind w:left="2410" w:right="3373" w:hanging="0"/>
        <w:jc w:val="center"/>
        <w:rPr>
          <w:rFonts w:ascii="Arial" w:hAnsi="Arial" w:cs="Arial"/>
          <w:color w:val="595959"/>
          <w:sz w:val="24"/>
          <w:szCs w:val="24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940</wp:posOffset>
            </wp:positionH>
            <wp:positionV relativeFrom="paragraph">
              <wp:posOffset>128270</wp:posOffset>
            </wp:positionV>
            <wp:extent cx="1438275" cy="5029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595959"/>
          <w:sz w:val="24"/>
          <w:szCs w:val="24"/>
          <w:u w:val="single"/>
          <w:lang w:val="en-US" w:eastAsia="en-US"/>
        </w:rPr>
        <w:t>Setor Vitivinicola</w:t>
      </w:r>
    </w:p>
    <w:p>
      <w:pPr>
        <w:pStyle w:val="Normal"/>
        <w:tabs>
          <w:tab w:val="clear" w:pos="709"/>
          <w:tab w:val="left" w:pos="6663" w:leader="none"/>
        </w:tabs>
        <w:spacing w:lineRule="auto" w:line="276" w:before="120" w:after="0"/>
        <w:ind w:left="2552" w:right="3204" w:hanging="0"/>
        <w:jc w:val="center"/>
        <w:rPr>
          <w:rFonts w:ascii="Arial" w:hAnsi="Arial" w:cs="Arial"/>
          <w:b/>
          <w:b/>
          <w:color w:val="595959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81195</wp:posOffset>
            </wp:positionH>
            <wp:positionV relativeFrom="paragraph">
              <wp:posOffset>64770</wp:posOffset>
            </wp:positionV>
            <wp:extent cx="1943735" cy="35814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B050"/>
          <w:sz w:val="22"/>
          <w:szCs w:val="22"/>
        </w:rPr>
        <w:t xml:space="preserve"> </w:t>
      </w:r>
      <w:r>
        <w:rPr>
          <w:rFonts w:cs="Arial" w:ascii="Arial" w:hAnsi="Arial"/>
          <w:b/>
          <w:color w:val="595959"/>
          <w:sz w:val="22"/>
          <w:szCs w:val="22"/>
        </w:rPr>
        <w:t xml:space="preserve">Anexo I - Detalhe do Pedido de Pagamento - Destilação de Vinho em </w:t>
      </w:r>
    </w:p>
    <w:p>
      <w:pPr>
        <w:pStyle w:val="Normal"/>
        <w:tabs>
          <w:tab w:val="clear" w:pos="709"/>
          <w:tab w:val="left" w:pos="6663" w:leader="none"/>
        </w:tabs>
        <w:spacing w:lineRule="auto" w:line="276" w:before="0" w:after="60"/>
        <w:ind w:left="2552" w:right="3204" w:hanging="0"/>
        <w:jc w:val="center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  <w:t>Caso de Crise</w:t>
      </w:r>
    </w:p>
    <w:p>
      <w:pPr>
        <w:pStyle w:val="Normal"/>
        <w:tabs>
          <w:tab w:val="clear" w:pos="709"/>
          <w:tab w:val="left" w:pos="6663" w:leader="none"/>
        </w:tabs>
        <w:spacing w:before="0" w:after="120"/>
        <w:ind w:left="2552" w:right="3062" w:hanging="0"/>
        <w:jc w:val="center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>(Mod. IFAP-0886.02.TP)</w:t>
      </w:r>
    </w:p>
    <w:p>
      <w:pPr>
        <w:pStyle w:val="Normal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tbl>
      <w:tblPr>
        <w:tblW w:w="10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</w:tblGrid>
      <w:tr>
        <w:trPr/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4536" w:leader="none"/>
                <w:tab w:val="left" w:pos="5954" w:leader="none"/>
                <w:tab w:val="left" w:pos="7513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ortaria n.º 148-A/2020 de 19 de junho; Portaria n.º 174-A/2020 de 20 de julho; Portaria n.º 145/2021 de 9 de julho</w:t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4536" w:leader="none"/>
                <w:tab w:val="left" w:pos="5954" w:leader="none"/>
                <w:tab w:val="left" w:pos="7513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Reg. Delegado (UE) n.º 2020/592, da Comissão, de 30 de abril de 2020</w:t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4536" w:leader="none"/>
                <w:tab w:val="left" w:pos="5954" w:leader="none"/>
                <w:tab w:val="left" w:pos="7513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Reg. (CE) n.º 1308/2013 do PE e do Conselh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3"/>
      </w:tblGrid>
      <w:tr>
        <w:trPr/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4536" w:leader="none"/>
                <w:tab w:val="left" w:pos="5954" w:leader="none"/>
                <w:tab w:val="left" w:pos="7513" w:leader="none"/>
              </w:tabs>
              <w:spacing w:before="120" w:after="0"/>
              <w:ind w:right="-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anha 20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/20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</w:rPr>
              <w:t>N.º de Candidatura</w:t>
            </w:r>
            <w:r>
              <w:rPr>
                <w:rFonts w:cs="Arial" w:ascii="Arial" w:hAnsi="Arial"/>
                <w:b/>
                <w:color w:val="00B050"/>
                <w:sz w:val="16"/>
              </w:rPr>
              <w:t xml:space="preserve">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NIF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N.º IFAP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4536" w:leader="none"/>
                <w:tab w:val="left" w:pos="5954" w:leader="none"/>
                <w:tab w:val="left" w:pos="751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  <w:tab w:val="left" w:pos="4536" w:leader="none"/>
          <w:tab w:val="left" w:pos="5954" w:leader="none"/>
          <w:tab w:val="left" w:pos="751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0E0E0" w:val="clear"/>
        <w:spacing w:before="0" w:after="40"/>
        <w:ind w:left="284" w:right="1" w:hanging="284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1.</w:t>
        <w:tab/>
        <w:t>Detalhe do Pedido de Pagamento</w:t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978"/>
        <w:gridCol w:w="1509"/>
        <w:gridCol w:w="959"/>
        <w:gridCol w:w="868"/>
        <w:gridCol w:w="271"/>
        <w:gridCol w:w="985"/>
        <w:gridCol w:w="882"/>
        <w:gridCol w:w="883"/>
        <w:gridCol w:w="1701"/>
      </w:tblGrid>
      <w:tr>
        <w:trPr>
          <w:tblHeader w:val="true"/>
          <w:trHeight w:val="18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PT"/>
              </w:rPr>
              <w:t>Contrato n.º</w:t>
            </w:r>
          </w:p>
        </w:tc>
        <w:tc>
          <w:tcPr>
            <w:tcW w:w="5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PT"/>
              </w:rPr>
              <w:t>Produto - Vinho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PT"/>
              </w:rPr>
              <w:t>Produto</w:t>
              <w:br/>
              <w:t>Obtido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PT"/>
              </w:rPr>
              <w:t>Destino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t-PT"/>
              </w:rPr>
              <w:t>Montante da Ajuda (€)</w:t>
            </w:r>
          </w:p>
        </w:tc>
      </w:tr>
      <w:tr>
        <w:trPr>
          <w:tblHeader w:val="true"/>
          <w:trHeight w:val="18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5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5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  <w:t>E-DA</w:t>
              <w:br/>
              <w:t>n.º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  <w:t xml:space="preserve">Entreposto </w:t>
              <w:br/>
              <w:t>Fiscal n.º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  <w:t>Depósito n.º</w:t>
            </w:r>
          </w:p>
        </w:tc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  <w:t>DO</w:t>
              <w:br/>
              <w:t>(L)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  <w:t>IG</w:t>
              <w:br/>
              <w:t>(L)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  <w:t>Álcool</w:t>
              <w:br/>
              <w:t>(L)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  <w:t>E /I/ DF/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2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2_34459107"/>
            <w:bookmarkStart w:id="1" w:name="__Fieldmark__12_34459107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1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21_34459107"/>
            <w:bookmarkStart w:id="3" w:name="__Fieldmark__21_34459107"/>
            <w:bookmarkEnd w:id="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0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30_34459107"/>
            <w:bookmarkStart w:id="5" w:name="__Fieldmark__30_34459107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9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9_34459107"/>
            <w:bookmarkStart w:id="7" w:name="__Fieldmark__39_34459107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8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8_34459107"/>
            <w:bookmarkStart w:id="9" w:name="__Fieldmark__48_34459107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7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7_34459107"/>
            <w:bookmarkStart w:id="11" w:name="__Fieldmark__57_34459107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6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6_34459107"/>
            <w:bookmarkStart w:id="13" w:name="__Fieldmark__66_34459107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PT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5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5_34459107"/>
            <w:bookmarkStart w:id="15" w:name="__Fieldmark__75_34459107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PT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84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4_34459107"/>
            <w:bookmarkStart w:id="17" w:name="__Fieldmark__84_34459107"/>
            <w:bookmarkEnd w:id="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PT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93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3_34459107"/>
            <w:bookmarkStart w:id="19" w:name="__Fieldmark__93_34459107"/>
            <w:bookmarkEnd w:id="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PT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02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2_34459107"/>
            <w:bookmarkStart w:id="21" w:name="__Fieldmark__102_34459107"/>
            <w:bookmarkEnd w:id="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PT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11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1_34459107"/>
            <w:bookmarkStart w:id="23" w:name="__Fieldmark__111_34459107"/>
            <w:bookmarkEnd w:id="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PT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20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0_34459107"/>
            <w:bookmarkStart w:id="25" w:name="__Fieldmark__120_34459107"/>
            <w:bookmarkEnd w:id="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PT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29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29_34459107"/>
            <w:bookmarkStart w:id="27" w:name="__Fieldmark__129_34459107"/>
            <w:bookmarkEnd w:id="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PT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38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38_34459107"/>
            <w:bookmarkStart w:id="29" w:name="__Fieldmark__138_34459107"/>
            <w:bookmarkEnd w:id="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PT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47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47_34459107"/>
            <w:bookmarkStart w:id="31" w:name="__Fieldmark__147_34459107"/>
            <w:bookmarkEnd w:id="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PT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56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56_34459107"/>
            <w:bookmarkStart w:id="33" w:name="__Fieldmark__156_34459107"/>
            <w:bookmarkEnd w:id="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PT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65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65_34459107"/>
            <w:bookmarkStart w:id="35" w:name="__Fieldmark__165_34459107"/>
            <w:bookmarkEnd w:id="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PT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74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74_34459107"/>
            <w:bookmarkStart w:id="37" w:name="__Fieldmark__174_34459107"/>
            <w:bookmarkEnd w:id="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PT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83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83_34459107"/>
            <w:bookmarkStart w:id="39" w:name="__Fieldmark__183_34459107"/>
            <w:bookmarkEnd w:id="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PT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92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192_34459107"/>
            <w:bookmarkStart w:id="41" w:name="__Fieldmark__192_34459107"/>
            <w:bookmarkEnd w:id="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1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PT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01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01_34459107"/>
            <w:bookmarkStart w:id="43" w:name="__Fieldmark__201_34459107"/>
            <w:bookmarkEnd w:id="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1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PT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10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10_34459107"/>
            <w:bookmarkStart w:id="45" w:name="__Fieldmark__210_34459107"/>
            <w:bookmarkEnd w:id="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1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PT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19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19_34459107"/>
            <w:bookmarkStart w:id="47" w:name="__Fieldmark__219_34459107"/>
            <w:bookmarkEnd w:id="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1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PT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28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28_34459107"/>
            <w:bookmarkStart w:id="49" w:name="__Fieldmark__228_34459107"/>
            <w:bookmarkEnd w:id="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1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PT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37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37_34459107"/>
            <w:bookmarkStart w:id="51" w:name="__Fieldmark__237_34459107"/>
            <w:bookmarkEnd w:id="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1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PT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46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46_34459107"/>
            <w:bookmarkStart w:id="53" w:name="__Fieldmark__246_34459107"/>
            <w:bookmarkEnd w:id="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1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PT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5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255_34459107"/>
            <w:bookmarkStart w:id="55" w:name="__Fieldmark__255_34459107"/>
            <w:bookmarkEnd w:id="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1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PT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4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264_34459107"/>
            <w:bookmarkStart w:id="57" w:name="__Fieldmark__264_34459107"/>
            <w:bookmarkEnd w:id="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2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PT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2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2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73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273_34459107"/>
            <w:bookmarkStart w:id="59" w:name="__Fieldmark__273_34459107"/>
            <w:bookmarkEnd w:id="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2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PT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2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2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2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82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282_34459107"/>
            <w:bookmarkStart w:id="61" w:name="__Fieldmark__282_34459107"/>
            <w:bookmarkEnd w:id="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2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PT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2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2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2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91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291_34459107"/>
            <w:bookmarkStart w:id="63" w:name="__Fieldmark__291_34459107"/>
            <w:bookmarkEnd w:id="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2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PT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2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2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2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00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300_34459107"/>
            <w:bookmarkStart w:id="65" w:name="__Fieldmark__300_34459107"/>
            <w:bookmarkEnd w:id="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2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PT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2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2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Vinho2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09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309_34459107"/>
            <w:bookmarkStart w:id="67" w:name="__Fieldmark__309_34459107"/>
            <w:bookmarkEnd w:id="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2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PT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2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2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2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18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318_34459107"/>
            <w:bookmarkStart w:id="69" w:name="__Fieldmark__318_34459107"/>
            <w:bookmarkEnd w:id="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2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PT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2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2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2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27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327_34459107"/>
            <w:bookmarkStart w:id="71" w:name="__Fieldmark__327_34459107"/>
            <w:bookmarkEnd w:id="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2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PT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2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2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2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36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336_34459107"/>
            <w:bookmarkStart w:id="73" w:name="__Fieldmark__336_34459107"/>
            <w:bookmarkEnd w:id="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2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PT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2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2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2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45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345_34459107"/>
            <w:bookmarkStart w:id="75" w:name="__Fieldmark__345_34459107"/>
            <w:bookmarkEnd w:id="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2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PT"/>
              </w:rPr>
            </w:pPr>
            <w:r>
              <w:fldChar w:fldCharType="begin">
                <w:ffData>
                  <w:name w:val="Texto2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2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2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2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54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354_34459107"/>
            <w:bookmarkStart w:id="77" w:name="__Fieldmark__354_34459107"/>
            <w:bookmarkEnd w:id="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2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PT"/>
              </w:rPr>
            </w:pPr>
            <w:r>
              <w:fldChar w:fldCharType="begin">
                <w:ffData>
                  <w:name w:val="Texto2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2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2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2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63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363_34459107"/>
            <w:bookmarkStart w:id="79" w:name="__Fieldmark__363_34459107"/>
            <w:bookmarkEnd w:id="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2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PT"/>
              </w:rPr>
            </w:pPr>
            <w:r>
              <w:fldChar w:fldCharType="begin">
                <w:ffData>
                  <w:name w:val="Texto2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2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2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2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72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372_34459107"/>
            <w:bookmarkStart w:id="81" w:name="__Fieldmark__372_34459107"/>
            <w:bookmarkEnd w:id="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2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PT"/>
              </w:rPr>
            </w:pPr>
            <w:r>
              <w:fldChar w:fldCharType="begin">
                <w:ffData>
                  <w:name w:val="Texto2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2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2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2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81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381_34459107"/>
            <w:bookmarkStart w:id="83" w:name="__Fieldmark__381_34459107"/>
            <w:bookmarkEnd w:id="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2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PT"/>
              </w:rPr>
            </w:pPr>
            <w:r>
              <w:fldChar w:fldCharType="begin">
                <w:ffData>
                  <w:name w:val="Texto2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2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2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2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90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390_34459107"/>
            <w:bookmarkStart w:id="85" w:name="__Fieldmark__390_34459107"/>
            <w:bookmarkEnd w:id="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2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PT"/>
              </w:rPr>
            </w:pPr>
            <w:r>
              <w:fldChar w:fldCharType="begin">
                <w:ffData>
                  <w:name w:val="Texto2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2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3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3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99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399_34459107"/>
            <w:bookmarkStart w:id="87" w:name="__Fieldmark__399_34459107"/>
            <w:bookmarkEnd w:id="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3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3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3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3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08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408_34459107"/>
            <w:bookmarkStart w:id="89" w:name="__Fieldmark__408_34459107"/>
            <w:bookmarkEnd w:id="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3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3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3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3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17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417_34459107"/>
            <w:bookmarkStart w:id="91" w:name="__Fieldmark__417_34459107"/>
            <w:bookmarkEnd w:id="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3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3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3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3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26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426_34459107"/>
            <w:bookmarkStart w:id="93" w:name="__Fieldmark__426_34459107"/>
            <w:bookmarkEnd w:id="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3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3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3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3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35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435_34459107"/>
            <w:bookmarkStart w:id="95" w:name="__Fieldmark__435_34459107"/>
            <w:bookmarkEnd w:id="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3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3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3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3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44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444_34459107"/>
            <w:bookmarkStart w:id="97" w:name="__Fieldmark__444_34459107"/>
            <w:bookmarkEnd w:id="9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3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3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3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3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53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453_34459107"/>
            <w:bookmarkStart w:id="99" w:name="__Fieldmark__453_34459107"/>
            <w:bookmarkEnd w:id="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3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3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3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3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62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462_34459107"/>
            <w:bookmarkStart w:id="101" w:name="__Fieldmark__462_34459107"/>
            <w:bookmarkEnd w:id="1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3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3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3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3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71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471_34459107"/>
            <w:bookmarkStart w:id="103" w:name="__Fieldmark__471_34459107"/>
            <w:bookmarkEnd w:id="1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3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3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3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3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80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480_34459107"/>
            <w:bookmarkStart w:id="105" w:name="__Fieldmark__480_34459107"/>
            <w:bookmarkEnd w:id="1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3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3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3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3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89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489_34459107"/>
            <w:bookmarkStart w:id="107" w:name="__Fieldmark__489_34459107"/>
            <w:bookmarkEnd w:id="1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3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3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3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3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98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498_34459107"/>
            <w:bookmarkStart w:id="109" w:name="__Fieldmark__498_34459107"/>
            <w:bookmarkEnd w:id="10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3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3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3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3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07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507_34459107"/>
            <w:bookmarkStart w:id="111" w:name="__Fieldmark__507_34459107"/>
            <w:bookmarkEnd w:id="1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3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3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3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3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16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516_34459107"/>
            <w:bookmarkStart w:id="113" w:name="__Fieldmark__516_34459107"/>
            <w:bookmarkEnd w:id="1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3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3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3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3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25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525_34459107"/>
            <w:bookmarkStart w:id="115" w:name="__Fieldmark__525_34459107"/>
            <w:bookmarkEnd w:id="1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4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4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4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4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34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534_34459107"/>
            <w:bookmarkStart w:id="117" w:name="__Fieldmark__534_34459107"/>
            <w:bookmarkEnd w:id="1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4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4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4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4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43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8" w:name="__Fieldmark__543_34459107"/>
            <w:bookmarkStart w:id="119" w:name="__Fieldmark__543_34459107"/>
            <w:bookmarkEnd w:id="1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4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4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4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4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52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0" w:name="__Fieldmark__552_34459107"/>
            <w:bookmarkStart w:id="121" w:name="__Fieldmark__552_34459107"/>
            <w:bookmarkEnd w:id="1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4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4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4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4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61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2" w:name="__Fieldmark__561_34459107"/>
            <w:bookmarkStart w:id="123" w:name="__Fieldmark__561_34459107"/>
            <w:bookmarkEnd w:id="1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4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4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4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4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70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4" w:name="__Fieldmark__570_34459107"/>
            <w:bookmarkStart w:id="125" w:name="__Fieldmark__570_34459107"/>
            <w:bookmarkEnd w:id="1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4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4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4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4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79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6" w:name="__Fieldmark__579_34459107"/>
            <w:bookmarkStart w:id="127" w:name="__Fieldmark__579_34459107"/>
            <w:bookmarkEnd w:id="1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4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4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4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4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88_34459107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8" w:name="__Fieldmark__588_34459107"/>
            <w:bookmarkStart w:id="129" w:name="__Fieldmark__588_34459107"/>
            <w:bookmarkEnd w:id="1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4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pt-PT"/>
              </w:rPr>
            </w:pPr>
            <w:r>
              <w:rPr>
                <w:b/>
                <w:bCs/>
                <w:color w:val="000000"/>
                <w:lang w:eastAsia="pt-PT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pt-PT"/>
              </w:rPr>
            </w:pPr>
            <w:r>
              <w:rPr>
                <w:b/>
                <w:bCs/>
                <w:color w:val="000000"/>
                <w:lang w:eastAsia="pt-PT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pt-PT"/>
              </w:rPr>
            </w:pPr>
            <w:r>
              <w:rPr>
                <w:b/>
                <w:bCs/>
                <w:color w:val="000000"/>
                <w:lang w:eastAsia="pt-PT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pt-PT"/>
              </w:rPr>
            </w:pPr>
            <w:r>
              <w:rPr>
                <w:b/>
                <w:bCs/>
                <w:color w:val="000000"/>
                <w:lang w:eastAsia="pt-PT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t-PT"/>
              </w:rPr>
            </w:pPr>
            <w:r>
              <w:rPr>
                <w:color w:val="000000"/>
                <w:lang w:eastAsia="pt-PT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t-PT"/>
              </w:rPr>
            </w:pPr>
            <w:r>
              <w:rPr>
                <w:color w:val="000000"/>
                <w:lang w:eastAsia="pt-PT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t-PT"/>
              </w:rPr>
            </w:pPr>
            <w:r>
              <w:rPr>
                <w:color w:val="000000"/>
                <w:lang w:eastAsia="pt-PT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PT"/>
              </w:rPr>
              <w:t>Tota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PT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n-US" w:eastAsia="en-US"/>
              </w:rPr>
              <w:instrText xml:space="preserve"> =SUM(ABOVE) \# "# ##0,00 €;(# ##0,00 €)"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 xml:space="preserve">  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  0,00 €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E - Fins energéticos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 – Fins Industriai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F - Álcool exclusivamente para fins de desinfeção ou fármacos</w:t>
      </w:r>
    </w:p>
    <w:p>
      <w:pPr>
        <w:pStyle w:val="Normal"/>
        <w:ind w:firstLine="11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 - Álcool exclusivamente para fins de desinfeção ou fármacos a transformar pelo próprio destilador</w:t>
      </w:r>
      <w:r>
        <w:br w:type="page"/>
      </w:r>
    </w:p>
    <w:p>
      <w:pPr>
        <w:pStyle w:val="Normal"/>
        <w:ind w:firstLine="11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E0E0E0" w:val="clear"/>
        <w:spacing w:before="0" w:after="40"/>
        <w:ind w:left="284" w:hanging="284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2.</w:t>
        <w:tab/>
        <w:t>Assinatura(s) do Beneficiário / Representante(s)  legal(ais)  e Carimbo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lang w:val="en-US" w:eastAsia="en-US"/>
        </w:rPr>
      </w:pPr>
      <w:r>
        <w:rPr>
          <w:rFonts w:cs="Arial" w:ascii="Arial" w:hAnsi="Arial"/>
          <w:b/>
          <w:bCs/>
          <w:smallCaps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3810</wp:posOffset>
                </wp:positionH>
                <wp:positionV relativeFrom="paragraph">
                  <wp:posOffset>10160</wp:posOffset>
                </wp:positionV>
                <wp:extent cx="6528435" cy="3086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7723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underscore"/>
                                <w:tab w:val="left" w:pos="6946" w:leader="none"/>
                                <w:tab w:val="left" w:pos="9923" w:leader="underscore"/>
                              </w:tabs>
                              <w:spacing w:before="240" w:after="12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me: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c. Id. n.º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lineRule="auto" w:line="360" w:before="240" w:after="0"/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ssinatura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065" w:leader="underscore"/>
                              </w:tabs>
                              <w:spacing w:lineRule="auto" w:line="360"/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underscore"/>
                                <w:tab w:val="left" w:pos="6946" w:leader="none"/>
                                <w:tab w:val="left" w:pos="9923" w:leader="underscore"/>
                              </w:tabs>
                              <w:spacing w:lineRule="auto" w:line="360" w:before="200" w:after="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me: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c. Id. n.º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lineRule="auto" w:line="360" w:before="240" w:after="0"/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ssinatura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065" w:leader="underscore"/>
                              </w:tabs>
                              <w:spacing w:before="120" w:after="0"/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underscore"/>
                                <w:tab w:val="left" w:pos="6946" w:leader="none"/>
                                <w:tab w:val="left" w:pos="9923" w:leader="underscore"/>
                              </w:tabs>
                              <w:spacing w:lineRule="auto" w:line="360" w:before="200" w:after="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me: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c. Id. n.º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lineRule="auto" w:line="360" w:before="240" w:after="0"/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ssinatura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065" w:leader="underscore"/>
                              </w:tabs>
                              <w:spacing w:lineRule="auto" w:line="360" w:before="240" w:after="0"/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spacing w:lineRule="auto" w:line="360" w:before="160" w:after="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it-IT"/>
                              </w:rPr>
                              <w:t xml:space="preserve">Data: __________/ ______/ ______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  <w:lang w:val="it-IT"/>
                              </w:rPr>
                              <w:t>(aaaa/mm/dd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it-IT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it-IT"/>
                              </w:rPr>
                              <w:t>(Carimb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05pt;height:243pt;mso-wrap-distance-left:9.05pt;mso-wrap-distance-right:9.05pt;mso-wrap-distance-top:0pt;mso-wrap-distance-bottom:0pt;margin-top:0.8pt;mso-position-vertical-relative:text;margin-left:-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right="7723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521" w:leader="underscore"/>
                          <w:tab w:val="left" w:pos="6946" w:leader="none"/>
                          <w:tab w:val="left" w:pos="9923" w:leader="underscore"/>
                        </w:tabs>
                        <w:spacing w:before="240" w:after="120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ome:</w:t>
                      </w:r>
                      <w:r>
                        <w:rPr>
                          <w:sz w:val="16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c. Id. n.º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lineRule="auto" w:line="360" w:before="240" w:after="0"/>
                        <w:ind w:left="142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ssinatura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065" w:leader="underscore"/>
                        </w:tabs>
                        <w:spacing w:lineRule="auto" w:line="360"/>
                        <w:ind w:left="142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521" w:leader="underscore"/>
                          <w:tab w:val="left" w:pos="6946" w:leader="none"/>
                          <w:tab w:val="left" w:pos="9923" w:leader="underscore"/>
                        </w:tabs>
                        <w:spacing w:lineRule="auto" w:line="360" w:before="200" w:after="0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ome:</w:t>
                      </w:r>
                      <w:r>
                        <w:rPr>
                          <w:sz w:val="16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c. Id. n.º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lineRule="auto" w:line="360" w:before="240" w:after="0"/>
                        <w:ind w:left="142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ssinatura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065" w:leader="underscore"/>
                        </w:tabs>
                        <w:spacing w:before="120" w:after="0"/>
                        <w:ind w:left="142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521" w:leader="underscore"/>
                          <w:tab w:val="left" w:pos="6946" w:leader="none"/>
                          <w:tab w:val="left" w:pos="9923" w:leader="underscore"/>
                        </w:tabs>
                        <w:spacing w:lineRule="auto" w:line="360" w:before="200" w:after="0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ome:</w:t>
                      </w:r>
                      <w:r>
                        <w:rPr>
                          <w:sz w:val="16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c. Id. n.º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lineRule="auto" w:line="360" w:before="240" w:after="0"/>
                        <w:ind w:left="142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ssinatura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065" w:leader="underscore"/>
                        </w:tabs>
                        <w:spacing w:lineRule="auto" w:line="360" w:before="240" w:after="0"/>
                        <w:ind w:left="142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8" w:leader="none"/>
                        </w:tabs>
                        <w:spacing w:lineRule="auto" w:line="360" w:before="160" w:after="0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it-IT"/>
                        </w:rPr>
                        <w:t xml:space="preserve">Data: __________/ ______/ ______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  <w:lang w:val="it-IT"/>
                        </w:rPr>
                        <w:t>(aaaa/mm/dd)</w:t>
                      </w:r>
                      <w:r>
                        <w:rPr>
                          <w:rFonts w:cs="Arial" w:ascii="Arial" w:hAnsi="Arial"/>
                          <w:sz w:val="14"/>
                          <w:lang w:val="it-IT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2"/>
                          <w:lang w:val="it-IT"/>
                        </w:rPr>
                        <w:t>(Carimb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Normal"/>
        <w:spacing w:lineRule="exact" w:line="280"/>
        <w:ind w:right="113" w:hanging="0"/>
        <w:jc w:val="both"/>
        <w:rPr/>
      </w:pPr>
      <w:r>
        <w:rPr>
          <w:rFonts w:cs="Arial" w:ascii="Arial" w:hAnsi="Arial"/>
          <w:b/>
          <w:sz w:val="18"/>
        </w:rPr>
        <w:t>NOTA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Conforme Manual do Utilizador, o quadro 1 do presente anexo, deverá igualmente ser disponibilizado, com a mesma estrutura, em formato excel, em “</w:t>
      </w:r>
      <w:r>
        <w:rPr>
          <w:rFonts w:cs="Arial" w:ascii="Arial" w:hAnsi="Arial"/>
          <w:b/>
          <w:i/>
          <w:sz w:val="18"/>
        </w:rPr>
        <w:t>upload de outros documentos anexos</w:t>
      </w:r>
      <w:r>
        <w:rPr>
          <w:rFonts w:cs="Arial" w:ascii="Arial" w:hAnsi="Arial"/>
          <w:b/>
          <w:sz w:val="18"/>
        </w:rPr>
        <w:t>”</w:t>
      </w:r>
    </w:p>
    <w:sectPr>
      <w:footerReference w:type="default" r:id="rId4"/>
      <w:type w:val="continuous"/>
      <w:pgSz w:w="11906" w:h="16838"/>
      <w:pgMar w:left="1021" w:right="624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6" w:leader="none"/>
      </w:tabs>
      <w:spacing w:lineRule="auto" w:line="360" w:before="60" w:after="0"/>
      <w:ind w:right="360" w:hanging="0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Mod. IFAP-0891.02.TP – JUL/2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5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891.02.TP - Anexo I -Pedido de Pagamento-Destilação de Vinho em Caso de Crise_DESPROTEGID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47:00Z</dcterms:created>
  <dc:creator>António Santos-DAG/URHU</dc:creator>
  <dc:description/>
  <cp:keywords/>
  <dc:language>en-US</dc:language>
  <cp:lastModifiedBy>ifap</cp:lastModifiedBy>
  <cp:lastPrinted>2021-07-21T18:59:00Z</cp:lastPrinted>
  <dcterms:modified xsi:type="dcterms:W3CDTF">2021-07-26T16:15:00Z</dcterms:modified>
  <cp:revision>7</cp:revision>
  <dc:subject>Programa de Apoio Nacional no Sector Vitivinicola</dc:subject>
  <dc:title>Mod. IFAP-0614.05.EL – Destilação de Subprodutos da Vinificação</dc:title>
</cp:coreProperties>
</file>