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90170</wp:posOffset>
                </wp:positionV>
                <wp:extent cx="6515735" cy="1005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7.1pt;width:513pt;height:79.1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90170</wp:posOffset>
                </wp:positionV>
                <wp:extent cx="635" cy="10058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7.1pt" to="118.05pt,8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90170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7.1pt" to="347.55pt,8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2410" w:right="3373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86995</wp:posOffset>
            </wp:positionV>
            <wp:extent cx="1438275" cy="502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95959"/>
          <w:sz w:val="24"/>
          <w:szCs w:val="24"/>
          <w:lang w:val="en-US" w:eastAsia="en-US"/>
        </w:rPr>
        <w:t xml:space="preserve">Programa Nacional de Apoio </w:t>
      </w:r>
    </w:p>
    <w:p>
      <w:pPr>
        <w:pStyle w:val="Heading1"/>
        <w:ind w:left="2410" w:right="3373" w:hanging="0"/>
        <w:jc w:val="center"/>
        <w:rPr>
          <w:rFonts w:ascii="Arial" w:hAnsi="Arial" w:cs="Arial"/>
          <w:color w:val="595959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595959"/>
          <w:sz w:val="24"/>
          <w:szCs w:val="24"/>
          <w:u w:val="single"/>
          <w:lang w:val="en-US" w:eastAsia="en-US"/>
        </w:rPr>
        <w:t>Setor Vitivinicola</w:t>
      </w:r>
    </w:p>
    <w:p>
      <w:pPr>
        <w:pStyle w:val="Normal"/>
        <w:spacing w:before="120" w:after="0"/>
        <w:ind w:left="2410" w:right="3373" w:hanging="0"/>
        <w:jc w:val="center"/>
        <w:rPr>
          <w:rFonts w:ascii="Arial" w:hAnsi="Arial" w:cs="Arial"/>
          <w:b/>
          <w:b/>
          <w:color w:val="595959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1195</wp:posOffset>
            </wp:positionH>
            <wp:positionV relativeFrom="paragraph">
              <wp:posOffset>-157480</wp:posOffset>
            </wp:positionV>
            <wp:extent cx="1943735" cy="35814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95959"/>
        </w:rPr>
        <w:t>Regularização de Garantia - Destilação de Vinho em Caso de Crise</w:t>
      </w:r>
    </w:p>
    <w:p>
      <w:pPr>
        <w:pStyle w:val="Normal"/>
        <w:spacing w:before="120" w:after="0"/>
        <w:ind w:left="2410" w:right="3373" w:hanging="0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tbl>
      <w:tblPr>
        <w:tblW w:w="102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rtaria n.º 148-A/2020 de 19 de junho; Portaria n.º 174-A/2020 de 20 de julho; Portaria n.º 145/2021 de 9 de julho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g. Delegado (UE) n.º 2020/592, da Comissão, de 30 de abril de 2020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g. (CE) n.º 1308/2013 do PE e do Conselho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anha 20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20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ularização da garantia n.º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respondente ao Pedido de Pagamento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º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31590596"/>
            <w:bookmarkStart w:id="1" w:name="__Fieldmark__3_23159059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na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231590596"/>
            <w:bookmarkStart w:id="3" w:name="__Fieldmark__4_23159059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º de Candidatur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spacing w:before="0" w:after="40"/>
        <w:ind w:left="284" w:right="113" w:hanging="284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.</w:t>
        <w:tab/>
        <w:t>Identificação do Beneficiário</w:t>
      </w:r>
    </w:p>
    <w:tbl>
      <w:tblPr>
        <w:tblW w:w="102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before="120" w:after="0"/>
              <w:ind w:left="142" w:firstLine="1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12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NIF/NIPC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.º IFAP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before="120" w:after="12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left="284" w:right="113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.</w:t>
        <w:tab/>
        <w:t xml:space="preserve">Solicitação Liberação de Garantia Bancária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lang w:val="en-US" w:eastAsia="en-US"/>
        </w:rPr>
      </w:pPr>
      <w:r>
        <w:rPr>
          <w:rFonts w:cs="Arial" w:ascii="Arial" w:hAnsi="Arial"/>
          <w:b/>
          <w:bCs/>
          <w:smallCap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6490970" cy="79819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.85pt;width:511.05pt;height:62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933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46"/>
        <w:gridCol w:w="3260"/>
      </w:tblGrid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a n.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Emiss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e (€)</w:t>
            </w:r>
          </w:p>
        </w:tc>
      </w:tr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E0E0E0" w:val="clear"/>
        <w:spacing w:before="0" w:after="40"/>
        <w:ind w:left="284" w:right="113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3.</w:t>
        <w:tab/>
        <w:t>Total    E-DA’s/E-DIC’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487"/>
        <w:gridCol w:w="1487"/>
        <w:gridCol w:w="2360"/>
        <w:gridCol w:w="1442"/>
        <w:gridCol w:w="1443"/>
      </w:tblGrid>
      <w:tr>
        <w:trPr>
          <w:trHeight w:val="30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N.º total de Contratos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Produto Total -Vinho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 xml:space="preserve">Produto Total Obtido </w:t>
              <w:br/>
              <w:t>Álcool</w:t>
              <w:br/>
              <w:t xml:space="preserve">(L)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N.º total de E-DA’s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N.º total de E-DIC’s</w:t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DO</w:t>
              <w:br/>
              <w:t>(L)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IG</w:t>
              <w:br/>
              <w:t>(L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Total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E0E0E0" w:val="clear"/>
        <w:spacing w:before="0" w:after="40"/>
        <w:ind w:left="284" w:right="113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4.</w:t>
        <w:tab/>
        <w:t>Documentos Anexos Obrigatórios</w:t>
      </w:r>
    </w:p>
    <w:tbl>
      <w:tblPr>
        <w:tblW w:w="1023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19"/>
        <w:gridCol w:w="58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dot"/>
              </w:tabs>
              <w:spacing w:before="120" w:after="60"/>
              <w:ind w:left="-45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DA’s …………………………………………………………………………………………………………………………......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0_231590596"/>
            <w:bookmarkStart w:id="5" w:name="__Fieldmark__30_23159059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DIC’s …………………………………………………………………………………………………………………………….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1_231590596"/>
            <w:bookmarkStart w:id="7" w:name="__Fieldmark__31_23159059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claração emitida pelo destinatário final do álcool…………………….…………….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……..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2_231590596"/>
            <w:bookmarkStart w:id="9" w:name="__Fieldmark__32_23159059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ário de Produção (incorporação de Matéria Prima no processo produtivo) ………….………………..................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3_231590596"/>
            <w:bookmarkStart w:id="11" w:name="__Fieldmark__33_23159059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talhe das Operações Pedido de Regularização de Garantia Bancária Destilação de Vinho em Caso de Crise …………………………………………………………………………………………………………………………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4_231590596"/>
            <w:bookmarkStart w:id="13" w:name="__Fieldmark__34_23159059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0E0E0" w:val="clear"/>
        <w:ind w:left="284" w:right="113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5.</w:t>
        <w:tab/>
        <w:t>Declaração de Compromi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73990</wp:posOffset>
                </wp:positionV>
                <wp:extent cx="6522085" cy="29248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92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tbl>
                                  <w:tblPr>
                                    <w:tblW w:w="98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49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9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 w:before="12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claro que garanto o cumprimento, para com os titulares dos dados pessoais constantes desta candidatura, das exigências e obrigações do Regulamento (UE) 2016/679 do Parlamento Europeu e do Conselho, de 27 de abril (RGPD), designadamente as previstas nos seus artigos n.ºs  5.º e 13.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claro ter conhecimento das condições legais de atribuição da ajuda a que me candidato e confirmo que as informações constantes neste formulário, bem como nos formulários das candidaturas das medidas, são verdadeiras e que autorizo essa Instituição ou outras entidades com poder para o efeito, a executar as ações necessárias que visem a sua confirmaçã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mei conhecimento de que, caso o destilador seja também o transformador para a elaboração de produtos para uso hospitalar, de desinfeção ou indústria farmacêutica, o IFAP, I. P., em aditamento aos elementos obrigatórios indicados no campo 5 do presente formulário, poderá requerer ao destilador a apresentação de documentação adicional considerada necessária para confirmação da operaçã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9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claro ainda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230.3pt;mso-wrap-distance-left:9.05pt;mso-wrap-distance-right:9.05pt;mso-wrap-distance-top:0pt;mso-wrap-distance-bottom:0pt;margin-top:13.7pt;mso-position-vertical-relative:text;margin-left:-2pt;mso-position-horizontal-relative:text">
                <v:textbox>
                  <w:txbxContent>
                    <w:tbl>
                      <w:tblPr>
                        <w:tblW w:w="100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claro que garanto o cumprimento, para com os titulares dos dados pessoais constantes desta candidatura, das exigências e obrigações do Regulamento (UE) 2016/679 do Parlamento Europeu e do Conselho, de 27 de abril (RGPD), designadamente as previstas nos seus artigos n.ºs  5.º e 13.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claro ter conhecimento das condições legais de atribuição da ajuda a que me candidato e confirmo que as informações constantes neste formulário, bem como nos formulários das candidaturas das medidas, são verdadeiras e que autorizo essa Instituição ou outras entidades com poder para o efeito, a executar as ações necessárias que visem a sua confirmaçã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mei conhecimento de que, caso o destilador seja também o transformador para a elaboração de produtos para uso hospitalar, de desinfeção ou indústria farmacêutica, o IFAP, I. P., em aditamento aos elementos obrigatórios indicados no campo 5 do presente formulário, poderá requerer ao destilador a apresentação de documentação adicional considerada necessária para confirmação da operaçã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claro ainda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hd w:fill="E0E0E0" w:val="clear"/>
        <w:ind w:left="284" w:right="100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6.</w:t>
        <w:tab/>
        <w:t>Assinatura(s) do Beneficiário / Representante(s)  legal(aIS)  e Carimb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16510</wp:posOffset>
                </wp:positionV>
                <wp:extent cx="6528435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before="24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 w:before="16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 xml:space="preserve">Data: __________/ ______/ 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05pt;height:243pt;mso-wrap-distance-left:9.05pt;mso-wrap-distance-right:9.05pt;mso-wrap-distance-top:0pt;mso-wrap-distance-bottom:0pt;margin-top:1.3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72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before="240" w:after="12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 w:before="16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 xml:space="preserve">Data: __________/ ______/ 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sectPr>
      <w:footerReference w:type="default" r:id="rId4"/>
      <w:type w:val="continuous"/>
      <w:pgSz w:w="11906" w:h="16838"/>
      <w:pgMar w:left="1021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lineRule="auto" w:line="360" w:before="60" w:after="0"/>
      <w:ind w:right="360" w:hanging="0"/>
      <w:jc w:val="both"/>
      <w:rPr/>
    </w:pPr>
    <w:r>
      <w:rPr>
        <w:rFonts w:cs="Arial" w:ascii="Arial" w:hAnsi="Arial"/>
        <w:sz w:val="12"/>
        <w:szCs w:val="12"/>
      </w:rPr>
      <w:t>Mod. IFAP-0887.02.TP – JUL/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87.02.TP - Regularização de Garantia - Destilação de Vinho em Caso de Cri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57:00Z</dcterms:created>
  <dc:creator>António Santos-DAG/URHU</dc:creator>
  <dc:description/>
  <cp:keywords/>
  <dc:language>en-US</dc:language>
  <cp:lastModifiedBy>ifap</cp:lastModifiedBy>
  <cp:lastPrinted>2021-07-21T18:58:00Z</cp:lastPrinted>
  <dcterms:modified xsi:type="dcterms:W3CDTF">2021-07-23T08:55:00Z</dcterms:modified>
  <cp:revision>7</cp:revision>
  <dc:subject>Programa de Apoio Nacional no Sector Vitivinicola</dc:subject>
  <dc:title>Mod. IFAP-0614.05.EL – Destilação de Subprodutos da Vinificação</dc:title>
</cp:coreProperties>
</file>