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0170</wp:posOffset>
                </wp:positionV>
                <wp:extent cx="6515735" cy="969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96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7.1pt;width:513pt;height: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90170</wp:posOffset>
                </wp:positionV>
                <wp:extent cx="0" cy="9696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7.1pt" to="123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6585</wp:posOffset>
                </wp:positionH>
                <wp:positionV relativeFrom="paragraph">
                  <wp:posOffset>90170</wp:posOffset>
                </wp:positionV>
                <wp:extent cx="0" cy="9696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7.1pt" to="348.5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ind w:left="2410" w:right="3374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206375</wp:posOffset>
            </wp:positionV>
            <wp:extent cx="1438275" cy="502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95959"/>
          <w:sz w:val="24"/>
          <w:szCs w:val="24"/>
          <w:lang w:val="en-US" w:eastAsia="en-US"/>
        </w:rPr>
        <w:t xml:space="preserve">Programa Nacional de Apoio </w:t>
      </w:r>
    </w:p>
    <w:p>
      <w:pPr>
        <w:pStyle w:val="Heading1"/>
        <w:ind w:left="2410" w:right="3373" w:hanging="0"/>
        <w:jc w:val="center"/>
        <w:rPr>
          <w:rFonts w:ascii="Arial" w:hAnsi="Arial" w:cs="Arial"/>
          <w:color w:val="595959"/>
          <w:sz w:val="24"/>
          <w:szCs w:val="2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1195</wp:posOffset>
            </wp:positionH>
            <wp:positionV relativeFrom="paragraph">
              <wp:posOffset>17780</wp:posOffset>
            </wp:positionV>
            <wp:extent cx="1943735" cy="35814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95959"/>
          <w:sz w:val="24"/>
          <w:szCs w:val="24"/>
          <w:u w:val="single"/>
          <w:lang w:val="en-US" w:eastAsia="en-US"/>
        </w:rPr>
        <w:t>Setor Vitivinicola</w:t>
      </w:r>
    </w:p>
    <w:p>
      <w:pPr>
        <w:pStyle w:val="Normal"/>
        <w:spacing w:before="120" w:after="0"/>
        <w:ind w:left="2410" w:right="3373" w:hanging="0"/>
        <w:jc w:val="center"/>
        <w:rPr/>
      </w:pPr>
      <w:r>
        <w:rPr>
          <w:rFonts w:cs="Arial" w:ascii="Arial" w:hAnsi="Arial"/>
          <w:b/>
          <w:color w:val="595959"/>
          <w:sz w:val="22"/>
          <w:szCs w:val="22"/>
        </w:rPr>
        <w:t xml:space="preserve">Pedido de Pagamento </w:t>
      </w:r>
    </w:p>
    <w:p>
      <w:pPr>
        <w:pStyle w:val="Normal"/>
        <w:spacing w:before="0" w:after="120"/>
        <w:ind w:left="2410" w:right="3374" w:hanging="0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Destilação de Vinho em Caso de Crise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tbl>
      <w:tblPr>
        <w:tblW w:w="102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ortaria n.º 148-A/2020 de 19 de junho; Portaria n.º 174-A/2020 de 20 de julho; Portaria n.º 145/2021 de 9 de julho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g. Delegado (UE) n.º 2020/592, da Comissão, de 30 de abril de 2020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g. (CE) n.º 1308/2013 do PE e do Conselho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nha 20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de Candidatur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Pedido de Pagamento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º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146446592"/>
            <w:bookmarkStart w:id="1" w:name="__Fieldmark__3_11464465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ina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1146446592"/>
            <w:bookmarkStart w:id="3" w:name="__Fieldmark__4_114644659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spacing w:before="0" w:after="40"/>
        <w:ind w:left="284" w:right="113" w:hanging="284"/>
        <w:rPr/>
      </w:pPr>
      <w:r>
        <w:rPr>
          <w:rFonts w:cs="Arial" w:ascii="Arial" w:hAnsi="Arial"/>
          <w:b/>
          <w:bCs/>
          <w:smallCaps/>
        </w:rPr>
        <w:t>1.</w:t>
        <w:tab/>
      </w:r>
      <w:r>
        <w:rPr/>
        <w:t>Identificação do Beneficiário</w:t>
      </w:r>
    </w:p>
    <w:tbl>
      <w:tblPr>
        <w:tblW w:w="10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before="120" w:after="0"/>
              <w:ind w:left="142" w:firstLine="1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12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NIF/NIPC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.º IFA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before="120" w:after="12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spacing w:before="0" w:after="40"/>
        <w:ind w:left="284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.</w:t>
        <w:tab/>
        <w:t>Operação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9477"/>
        <w:gridCol w:w="509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357" w:hanging="357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dot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naturação 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120" w:after="120"/>
              <w:ind w:left="567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evist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 Previst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1146446592"/>
            <w:bookmarkStart w:id="5" w:name="__Fieldmark__12_114644659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357" w:hanging="357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do álcool exclusivamente para fins de desinfeção ou fármacos ……………………………………….......</w:t>
            </w:r>
          </w:p>
          <w:p>
            <w:pPr>
              <w:pStyle w:val="Normal"/>
              <w:spacing w:before="120" w:after="120"/>
              <w:ind w:firstLine="2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evista: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 Previst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ocal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146446592"/>
            <w:bookmarkStart w:id="7" w:name="__Fieldmark__16_114644659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357" w:hanging="357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8"/>
              </w:rPr>
            </w:r>
          </w:p>
        </w:tc>
        <w:tc>
          <w:tcPr>
            <w:tcW w:w="9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ção do álcool 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ind w:firstLine="295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evista: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 Previst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ocal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0_1146446592"/>
            <w:bookmarkStart w:id="9" w:name="__Fieldmark__20_114644659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hd w:fill="E0E0E0" w:val="clear"/>
        <w:spacing w:before="0" w:after="40"/>
        <w:ind w:left="284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3.</w:t>
        <w:tab/>
        <w:t xml:space="preserve">Dados totais do Pedido 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40"/>
        <w:gridCol w:w="1411"/>
        <w:gridCol w:w="1077"/>
        <w:gridCol w:w="1890"/>
        <w:gridCol w:w="2296"/>
      </w:tblGrid>
      <w:tr>
        <w:trPr>
          <w:trHeight w:val="22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N.º total de Contratos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Produto - Vinho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Produto Obti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Montante da Ajuda (€)</w:t>
            </w:r>
          </w:p>
        </w:tc>
      </w:tr>
      <w:tr>
        <w:trPr>
          <w:trHeight w:val="2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N.º total de E-DA’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O</w:t>
              <w:br/>
              <w:t>(L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IG</w:t>
              <w:br/>
              <w:t>(L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Álcool</w:t>
              <w:br/>
              <w:t>(L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22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Vinh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Vinh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ot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Vinh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Vinh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ot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TOTAL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,00 €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ind w:left="284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.</w:t>
        <w:tab/>
        <w:t>Documentos Anexos Obrigatórios</w:t>
      </w:r>
    </w:p>
    <w:p>
      <w:pPr>
        <w:pStyle w:val="Normal"/>
        <w:ind w:right="7825" w:hanging="0"/>
        <w:jc w:val="both"/>
        <w:rPr>
          <w:rFonts w:ascii="Arial" w:hAnsi="Arial" w:cs="Arial"/>
          <w:b/>
          <w:b/>
          <w:bCs/>
          <w:smallCap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6480175" cy="218694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1pt;width:510.2pt;height:17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94"/>
        <w:gridCol w:w="567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98" w:leader="dot"/>
              </w:tabs>
              <w:spacing w:before="120" w:after="60"/>
              <w:ind w:left="-45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DA (Produção média &gt;1000 HL) …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4_1146446592"/>
            <w:bookmarkStart w:id="11" w:name="__Fieldmark__34_114644659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do de Apoio (SIVV) (Produção média &lt;1000 HL………………………………………………...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5_1146446592"/>
            <w:bookmarkStart w:id="13" w:name="__Fieldmark__35_114644659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a Bancária ………………….…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6_1146446592"/>
            <w:bookmarkStart w:id="15" w:name="__Fieldmark__36_114644659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3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46"/>
        <w:gridCol w:w="3260"/>
      </w:tblGrid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a n.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Emiss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e (€)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94"/>
        <w:gridCol w:w="567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exo I </w:t>
            </w:r>
            <w:r>
              <w:rPr>
                <w:rFonts w:cs="Arial" w:ascii="Arial" w:hAnsi="Arial"/>
                <w:sz w:val="18"/>
                <w:szCs w:val="18"/>
              </w:rPr>
              <w:t>– Detalhe do Pedido de Pagament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ao Pedido de Pagamento - Destilação de Vinho em Caso de Crise 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0_1146446592"/>
            <w:bookmarkStart w:id="17" w:name="__Fieldmark__40_114644659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E0E0E0" w:val="clear"/>
        <w:ind w:left="426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5.</w:t>
        <w:tab/>
        <w:t>Declaração de Compromis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6435725" cy="389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89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Declaro que garanto o cumprimento, para com os titulares dos dados pessoais constantes desta candidatura, das exigências e obrigações do Regulamento (UE) 2016/679 do Parlamento Europeu e do Conselho, de 27 de abril (RGPD), designadamente as previstas nos seus artigos n.ºs  5.º e 13.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Declaro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claro ter conhecimento de que a garantia só é liberada mediante apresentação do e-DA/e-DIC que acompanhou o trânsito do álcool da destilaria para o seu destino final, devidamente confirmado pelo destinatário, bem como, de que os comprovativos do destino final do álcool devem ser obrigatoriamente apresentados ao IFAP até 31 de março de 2022.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exact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caso de o destilador ser também o transformador para a elaboração de produtos para uso hospitalar, de desinfeção ou indústria farmacêutica, o IFAP, I. P., em complemento ao E-DIC, pode requerer ao destilador a apresentação da documentação considerada necessária para o efei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claro ainda que me comprometo a comunicar de acordo com o definido no n.º 5 do artigo 10.º da Portaria n.º 148-A/2020 de 19 de junho, com uma antecedência mínima de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inco dias úteis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a expedição de álcool, ou a sua desnaturação, utilizando para o efeito o formulário próprio, disponível na plataforma iDigital em “O Meu Processo/Formulários Genéricos Desmaterializados”, caso a mesma não seja indicada no presente formulári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306.9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tbl>
                      <w:tblPr>
                        <w:tblW w:w="100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0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Declaro que garanto o cumprimento, para com os titulares dos dados pessoais constantes desta candidatura, das exigências e obrigações do Regulamento (UE) 2016/679 do Parlamento Europeu e do Conselho, de 27 de abril (RGPD), designadamente as previstas nos seus artigos n.ºs  5.º e 13.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0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0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Declaro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                </w:r>
                          </w:p>
                          <w:p>
                            <w:pPr>
                              <w:pStyle w:val="PargrafodaLista"/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claro ter conhecimento de que a garantia só é liberada mediante apresentação do e-DA/e-DIC que acompanhou o trânsito do álcool da destilaria para o seu destino final, devidamente confirmado pelo destinatário, bem como, de que os comprovativos do destino final do álcool devem ser obrigatoriamente apresentados ao IFAP até 31 de março de 2022.</w:t>
                            </w:r>
                          </w:p>
                          <w:p>
                            <w:pPr>
                              <w:pStyle w:val="PargrafodaLista"/>
                              <w:spacing w:lineRule="exact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caso de o destilador ser também o transformador para a elaboração de produtos para uso hospitalar, de desinfeção ou indústria farmacêutica, o IFAP, I. P., em complemento ao E-DIC, pode requerer ao destilador a apresentação da documentação considerada necessária para o efeit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40" w:before="0" w:after="12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 xml:space="preserve">Declaro ainda que me comprometo a comunicar de acordo com o definido no n.º 5 do artigo 10.º da Portaria n.º 148-A/2020 de 19 de junho, com uma antecedência mínima de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inco dias úteis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 xml:space="preserve">, a expedição de álcool, ou a sua desnaturação, utilizando para o efeito o formulário próprio, disponível na plataforma iDigital em “O Meu Processo/Formulários Genéricos Desmaterializados”, caso a mesma não seja indicada no presente formulár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hd w:fill="E0E0E0" w:val="clear"/>
        <w:spacing w:before="0" w:after="40"/>
        <w:ind w:left="426" w:right="113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6.</w:t>
        <w:tab/>
        <w:t>Assinatura(s) do Beneficiário / Representante(s)  legal(ais)  e Carimb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1595</wp:posOffset>
                </wp:positionH>
                <wp:positionV relativeFrom="paragraph">
                  <wp:posOffset>10160</wp:posOffset>
                </wp:positionV>
                <wp:extent cx="6449695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before="240" w:after="12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243pt;mso-wrap-distance-left:9.05pt;mso-wrap-distance-right:9.05pt;mso-wrap-distance-top:0pt;mso-wrap-distance-bottom:0pt;margin-top:0.8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before="240" w:after="12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sectPr>
      <w:footerReference w:type="default" r:id="rId4"/>
      <w:type w:val="continuous"/>
      <w:pgSz w:w="11906" w:h="16838"/>
      <w:pgMar w:left="1021" w:right="567" w:gutter="0" w:header="0" w:top="65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360" w:before="60" w:after="0"/>
      <w:ind w:right="360" w:hanging="0"/>
      <w:jc w:val="both"/>
      <w:rPr/>
    </w:pPr>
    <w:r>
      <w:rPr>
        <w:rFonts w:cs="Arial" w:ascii="Arial" w:hAnsi="Arial"/>
        <w:sz w:val="12"/>
        <w:szCs w:val="12"/>
      </w:rPr>
      <w:t>Mod. IFAP-0886.02.TP – JUL/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86.02.TP - Pedido de Pagamento-Destilação de Vinho em Caso de Crise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3:00Z</dcterms:created>
  <dc:creator>António Santos-DAG/URHU</dc:creator>
  <dc:description/>
  <cp:keywords/>
  <dc:language>en-US</dc:language>
  <cp:lastModifiedBy>Utilizador do Windows</cp:lastModifiedBy>
  <cp:lastPrinted>2021-07-21T19:00:00Z</cp:lastPrinted>
  <dcterms:modified xsi:type="dcterms:W3CDTF">2021-07-27T11:07:00Z</dcterms:modified>
  <cp:revision>40</cp:revision>
  <dc:subject>Programa de Apoio Nacional no Sector Vitivinicola</dc:subject>
  <dc:title>Mod. IFAP-0614.05.EL – Destilação de Subprodutos da Vinificação</dc:title>
</cp:coreProperties>
</file>