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</w:tblGrid>
      <w:tr>
        <w:trPr>
          <w:trHeight w:val="1198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B.3.2 – PROMOÇÃO E COMUNICAÇÃO NOS PAÍSES TERCEI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cumento considerado para efeitos de financiamento PEPAC </w:t>
            </w:r>
            <w:r>
              <w:rPr>
                <w:sz w:val="16"/>
                <w:szCs w:val="16"/>
                <w:u w:val="single"/>
              </w:rPr>
              <w:t>2024-202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rojeto N.º:</w:t>
            </w: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Imputação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or Elegível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29:00Z</dcterms:created>
  <dc:creator>ifap</dc:creator>
  <dc:description/>
  <cp:keywords/>
  <dc:language>en-US</dc:language>
  <cp:lastModifiedBy>Diogo Marques</cp:lastModifiedBy>
  <dcterms:modified xsi:type="dcterms:W3CDTF">2023-08-22T11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