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90170</wp:posOffset>
                </wp:positionV>
                <wp:extent cx="6544310" cy="9994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999360"/>
                          <a:chOff x="0" y="0"/>
                          <a:chExt cx="6544440" cy="99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440" cy="99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720" cy="9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720" cy="9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7.1pt;width:515.3pt;height:78.7pt" coordorigin="-54,142" coordsize="10306,1574">
                <v:rect id="shape_0" stroked="t" o:allowincell="f" style="position:absolute;left:-54;top:142;width:10305;height:15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361,142" to="2361,16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5,142" to="7175,16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2410" w:right="3231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438275" cy="50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9625</wp:posOffset>
            </wp:positionH>
            <wp:positionV relativeFrom="paragraph">
              <wp:posOffset>195580</wp:posOffset>
            </wp:positionV>
            <wp:extent cx="1835785" cy="338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22"/>
          <w:szCs w:val="22"/>
          <w:lang w:val="en-US" w:eastAsia="en-US"/>
        </w:rPr>
        <w:t>Programa Nacional de Apoio ao Setor Vitivinicola</w:t>
      </w:r>
    </w:p>
    <w:p>
      <w:pPr>
        <w:pStyle w:val="Normal"/>
        <w:spacing w:before="120" w:after="0"/>
        <w:ind w:left="2410" w:right="323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dido de Pagamento - Destilação de Vinho em Caso de Crise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pBdr>
          <w:top w:val="single" w:sz="6" w:space="4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pacing w:lineRule="auto" w:line="360"/>
        <w:ind w:right="113" w:hanging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Portaria n.º 148-A/2020 de 19 de junho</w:t>
      </w:r>
    </w:p>
    <w:p>
      <w:pPr>
        <w:pStyle w:val="Normal"/>
        <w:pBdr>
          <w:top w:val="single" w:sz="6" w:space="4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pacing w:lineRule="auto" w:line="360"/>
        <w:ind w:right="113" w:hanging="0"/>
        <w:jc w:val="center"/>
        <w:rPr/>
      </w:pPr>
      <w:r>
        <w:rPr>
          <w:rFonts w:cs="Arial" w:ascii="Arial" w:hAnsi="Arial"/>
          <w:b/>
          <w:smallCaps/>
          <w:sz w:val="16"/>
          <w:szCs w:val="16"/>
        </w:rPr>
        <w:t>Reg. Delegado (UE) n.º 2020/592, da Comissão, de 30 de abril de 2020</w:t>
      </w:r>
    </w:p>
    <w:p>
      <w:pPr>
        <w:pStyle w:val="Normal"/>
        <w:pBdr>
          <w:top w:val="single" w:sz="6" w:space="4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pacing w:lineRule="auto" w:line="360"/>
        <w:ind w:right="113" w:hanging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hyperlink r:id="rId4" w:tgtFrame="_blank">
        <w:r>
          <w:rPr>
            <w:rStyle w:val="InternetLink"/>
            <w:rFonts w:cs="Arial" w:ascii="Arial" w:hAnsi="Arial"/>
            <w:b/>
            <w:smallCaps/>
            <w:sz w:val="16"/>
            <w:szCs w:val="16"/>
          </w:rPr>
          <w:t xml:space="preserve">REG. (CE) N.º 1308/2013 </w:t>
        </w:r>
      </w:hyperlink>
      <w:r>
        <w:rPr>
          <w:rFonts w:cs="Arial" w:ascii="Arial" w:hAnsi="Arial"/>
          <w:b/>
          <w:smallCaps/>
          <w:sz w:val="16"/>
          <w:szCs w:val="16"/>
        </w:rPr>
        <w:t>PE e do Conselho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"/>
        <w:gridCol w:w="4787"/>
      </w:tblGrid>
      <w:tr>
        <w:trPr>
          <w:trHeight w:val="2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anha 2019 / 2020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7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76" w:before="8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º de Candidatur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76" w:before="12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76" w:before="8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dido de Pagamento: 1º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1_2065511700"/>
            <w:bookmarkStart w:id="1" w:name="__Fieldmark__1_206551170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Fin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2_2065511700"/>
            <w:bookmarkStart w:id="3" w:name="__Fieldmark__2_2065511700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ção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3_2065511700"/>
            <w:bookmarkStart w:id="5" w:name="__Fieldmark__3_2065511700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naturação</w:t>
            </w:r>
          </w:p>
          <w:p>
            <w:pPr>
              <w:pStyle w:val="Normal"/>
              <w:spacing w:before="80" w:after="0"/>
              <w:ind w:left="459" w:hanging="459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4_2065511700"/>
            <w:bookmarkStart w:id="7" w:name="__Fieldmark__4_2065511700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paração do álcoo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clusivamente para fins de desinfecção ou fármaco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95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prevista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ora Previst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95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 - Identificação do Beneficiário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  <w:lang w:val="en-US" w:eastAsia="en-US"/>
        </w:rPr>
      </w:pPr>
      <w:r>
        <w:rPr>
          <w:rFonts w:cs="Arial" w:ascii="Arial" w:hAnsi="Arial"/>
          <w:b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1430</wp:posOffset>
                </wp:positionV>
                <wp:extent cx="6541135" cy="1016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0.9pt;width:515pt;height:80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13" w:leader="none"/>
          <w:tab w:val="right" w:pos="10065" w:leader="underscore"/>
        </w:tabs>
        <w:spacing w:lineRule="auto" w:line="480" w:before="120" w:after="120"/>
        <w:ind w:left="142" w:right="113" w:hanging="0"/>
        <w:rPr/>
      </w:pPr>
      <w:r>
        <w:rPr>
          <w:rFonts w:cs="Arial" w:ascii="Arial" w:hAnsi="Arial"/>
          <w:sz w:val="16"/>
          <w:szCs w:val="16"/>
        </w:rPr>
        <w:t xml:space="preserve">Nom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sz w:val="16"/>
        </w:rPr>
        <w:t xml:space="preserve">NIF/NIPC: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480" w:before="60" w:after="120"/>
        <w:ind w:left="142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N.º IFAP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ind w:left="142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underscore"/>
        </w:tabs>
        <w:ind w:left="142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>2 - Dados do Pedido de Pagamento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5"/>
        <w:gridCol w:w="1184"/>
        <w:gridCol w:w="1275"/>
        <w:gridCol w:w="1276"/>
        <w:gridCol w:w="1559"/>
        <w:gridCol w:w="992"/>
        <w:gridCol w:w="1609"/>
      </w:tblGrid>
      <w:tr>
        <w:trPr>
          <w:trHeight w:val="5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o n.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trepo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scal n.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ósito n.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 ob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o 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e da Ajuda (€)</w:t>
            </w:r>
          </w:p>
        </w:tc>
      </w:tr>
      <w:tr>
        <w:trPr>
          <w:trHeight w:val="1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lcool 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/I/ DF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2065511700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8_2065511700"/>
            <w:bookmarkStart w:id="9" w:name="__Fieldmark__18_2065511700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ota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2065511700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6_2065511700"/>
            <w:bookmarkStart w:id="11" w:name="__Fieldmark__26_2065511700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ta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4_2065511700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4_2065511700"/>
            <w:bookmarkStart w:id="13" w:name="__Fieldmark__34_2065511700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ta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2_2065511700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42_2065511700"/>
            <w:bookmarkStart w:id="15" w:name="__Fieldmark__42_2065511700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ta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0_2065511700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50_2065511700"/>
            <w:bookmarkStart w:id="17" w:name="__Fieldmark__50_2065511700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ta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E</w:t>
      </w:r>
      <w:r>
        <w:rPr>
          <w:rFonts w:cs="Arial" w:ascii="Arial" w:hAnsi="Arial"/>
          <w:sz w:val="16"/>
          <w:szCs w:val="16"/>
        </w:rPr>
        <w:t xml:space="preserve"> - Fins energéticos, 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– Fins Industriais, </w:t>
      </w:r>
      <w:r>
        <w:rPr>
          <w:rFonts w:cs="Arial" w:ascii="Arial" w:hAnsi="Arial"/>
          <w:b/>
          <w:sz w:val="16"/>
          <w:szCs w:val="16"/>
        </w:rPr>
        <w:t>DF</w:t>
      </w:r>
      <w:r>
        <w:rPr>
          <w:rFonts w:cs="Arial" w:ascii="Arial" w:hAnsi="Arial"/>
          <w:sz w:val="16"/>
          <w:szCs w:val="16"/>
        </w:rPr>
        <w:t xml:space="preserve"> - Álcool exclusivamente para fins de desinfeção ou fármacos</w:t>
      </w:r>
    </w:p>
    <w:p>
      <w:pPr>
        <w:pStyle w:val="Normal"/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o n.º de contrato exceda o n.º de linhas contempladas no presente formulário, deverá ser preenchido o</w:t>
      </w:r>
      <w:r>
        <w:rPr>
          <w:rFonts w:cs="Arial" w:ascii="Arial" w:hAnsi="Arial"/>
          <w:b/>
          <w:sz w:val="16"/>
          <w:szCs w:val="16"/>
        </w:rPr>
        <w:t xml:space="preserve"> Anexo</w:t>
      </w:r>
      <w:r>
        <w:rPr>
          <w:rFonts w:cs="Arial" w:ascii="Arial" w:hAnsi="Arial"/>
          <w:sz w:val="16"/>
          <w:szCs w:val="16"/>
        </w:rPr>
        <w:t xml:space="preserve"> (Mod. IFAP-0891.01.TP)</w:t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3 - Documentos Anexos Obrigatórios</w:t>
      </w:r>
    </w:p>
    <w:p>
      <w:pPr>
        <w:pStyle w:val="Normal"/>
        <w:ind w:right="7825" w:hanging="0"/>
        <w:jc w:val="both"/>
        <w:rPr>
          <w:rFonts w:ascii="Arial" w:hAnsi="Arial" w:cs="Arial"/>
          <w:b/>
          <w:b/>
          <w:bCs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18415</wp:posOffset>
                </wp:positionV>
                <wp:extent cx="6515100" cy="1649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4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1.45pt;width:512.95pt;height:129.8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dot"/>
        </w:tabs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DA (</w:t>
      </w:r>
      <w:r>
        <w:rPr>
          <w:rFonts w:cs="Calibri" w:ascii="Calibri" w:hAnsi="Calibri"/>
          <w:color w:val="000000"/>
        </w:rPr>
        <w:t>Produção média &gt; 1000</w:t>
      </w:r>
      <w:r>
        <w:rPr>
          <w:rFonts w:cs="Arial" w:ascii="Arial" w:hAnsi="Arial"/>
          <w:color w:val="000000"/>
          <w:sz w:val="18"/>
          <w:szCs w:val="18"/>
        </w:rPr>
        <w:t xml:space="preserve"> HL)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8" w:name="__Fieldmark__53_2065511700"/>
      <w:bookmarkStart w:id="19" w:name="__Fieldmark__53_2065511700"/>
      <w:bookmarkEnd w:id="19"/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dot"/>
        </w:tabs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dido de Apoio (SIVV) (</w:t>
      </w:r>
      <w:r>
        <w:rPr>
          <w:rFonts w:cs="Calibri" w:ascii="Calibri" w:hAnsi="Calibri"/>
          <w:color w:val="000000"/>
        </w:rPr>
        <w:t xml:space="preserve">Produção média </w:t>
      </w:r>
      <w:r>
        <w:rPr>
          <w:rFonts w:cs="Arial" w:ascii="Arial" w:hAnsi="Arial"/>
          <w:color w:val="000000"/>
          <w:sz w:val="18"/>
          <w:szCs w:val="18"/>
        </w:rPr>
        <w:t>&lt;1000 HL)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0" w:name="__Fieldmark__54_2065511700"/>
      <w:bookmarkStart w:id="21" w:name="__Fieldmark__54_2065511700"/>
      <w:bookmarkEnd w:id="21"/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dot"/>
        </w:tabs>
        <w:spacing w:before="120" w:after="6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rantia Bancária 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55_2065511700"/>
      <w:bookmarkStart w:id="23" w:name="__Fieldmark__55_2065511700"/>
      <w:bookmarkEnd w:id="2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tbl>
      <w:tblPr>
        <w:tblW w:w="933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196"/>
        <w:gridCol w:w="2410"/>
      </w:tblGrid>
      <w:tr>
        <w:trPr>
          <w:trHeight w:val="45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a n.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dade Emiss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te (€)</w:t>
            </w:r>
          </w:p>
        </w:tc>
      </w:tr>
      <w:tr>
        <w:trPr>
          <w:trHeight w:val="45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ind w:left="113"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4 - Declaração de Compromi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176530</wp:posOffset>
                </wp:positionV>
                <wp:extent cx="6445885" cy="40087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400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claro que garanto o cumprimento, para com os titulares dos dados pessoais constantes desta candidatura, das exigências e obrigações do Regulamento (UE) 2016/679 do Parlamento Europeu e do Conselho, de 27 de abril (RGPD), designadamente as previstas nos seus artigos n.ºs  5.º e 13.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claro ter conhecimento das condições legais de atribuição da ajuda a que me candidato e confirmo que as informações constantes neste formulário, bem como nos formulários das candidaturas das medidas, são verdadeiras e que autorizo essa Instituição ou outras entidades com poder para o efeito, a executar as ações necessárias que visem a sua confirma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claro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claro ter conhecimento de que a garantia só é liberada mediante apresentação do e-DA que acompanhou o trânsito do álcool da destilaria para o seu destino final, devidamente confirmado pelo destinatário, bem como, de que os comprovativos do destino final do álcool devem ser obrigatoriamente apresentados ao IFAP até 31 de março de 202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claro ainda que me comprometo a comunicar para o endereço eletrónic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b/>
                                  <w:sz w:val="18"/>
                                  <w:szCs w:val="18"/>
                                </w:rPr>
                                <w:t>Destilacao.Crise@ifap.pt</w:t>
                              </w:r>
                            </w:hyperlink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e acordo com o definido no n.º 5 do art.10.º da Portaria n.º 148-A/2020 de 19 de junho, com uma antecedência mínima de cinco dias úteis, a expedição do álcool para o destino final ou a sua desnaturação, caso a mesma não seja indicada no presente impress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142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5pt;height:315.65pt;mso-wrap-distance-left:9.05pt;mso-wrap-distance-right:9.05pt;mso-wrap-distance-top:0pt;mso-wrap-distance-bottom:0pt;margin-top:13.9pt;mso-position-vertical-relative:text;margin-left:2.5pt;mso-position-horizontal-relative:text">
                <v:textbox>
                  <w:txbxContent>
                    <w:tbl>
                      <w:tblPr>
                        <w:tblW w:w="100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claro que garanto o cumprimento, para com os titulares dos dados pessoais constantes desta candidatura, das exigências e obrigações do Regulamento (UE) 2016/679 do Parlamento Europeu e do Conselho, de 27 de abril (RGPD), designadamente as previstas nos seus artigos n.ºs  5.º e 13.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claro ter conhecimento das condições legais de atribuição da ajuda a que me candidato e confirmo que as informações constantes neste formulário, bem como nos formulários das candidaturas das medidas, são verdadeiras e que autorizo essa Instituição ou outras entidades com poder para o efeito, a executar as ações necessárias que visem a sua confirmação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pt-P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claro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claro ter conhecimento de que a garantia só é liberada mediante apresentação do e-DA que acompanhou o trânsito do álcool da destilaria para o seu destino final, devidamente confirmado pelo destinatário, bem como, de que os comprovativos do destino final do álcool devem ser obrigatoriamente apresentados ao IFAP até 31 de março de 202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ind w:left="142" w:hanging="142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 xml:space="preserve">Declaro ainda que me comprometo a comunicar para o endereço eletrónico </w:t>
                      </w:r>
                      <w:hyperlink r:id="rId6">
                        <w:r>
                          <w:rPr>
                            <w:rStyle w:val="InternetLink"/>
                            <w:rFonts w:eastAsia="Calibri" w:cs="Arial" w:ascii="Arial" w:hAnsi="Arial"/>
                            <w:b/>
                            <w:sz w:val="18"/>
                            <w:szCs w:val="18"/>
                          </w:rPr>
                          <w:t>Destilacao.Crise@ifap.pt</w:t>
                        </w:r>
                      </w:hyperlink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, e acordo com o definido no n.º 5 do art.10.º da Portaria n.º 148-A/2020 de 19 de junho, com uma antecedência mínima de cinco dias úteis, a expedição do álcool para o destino final ou a sua desnaturação, caso a mesma não seja indicada no presente impresso.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142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ind w:left="142" w:hanging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left="113"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5 - Assinatura(s) do Beneficiário / Representante(s)  legal(aIS)  e Carimb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6670</wp:posOffset>
                </wp:positionH>
                <wp:positionV relativeFrom="paragraph">
                  <wp:posOffset>6985</wp:posOffset>
                </wp:positionV>
                <wp:extent cx="6456045" cy="4274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772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before="24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c. Id. n.º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360" w:after="0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c. Id. n.º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360" w:after="0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c. Id. n.º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360" w:after="0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360" w:before="16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Data: __________/ ______/ ______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(aaaa/mm/d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(Carim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5pt;height:336.55pt;mso-wrap-distance-left:9.05pt;mso-wrap-distance-right:9.05pt;mso-wrap-distance-top:0pt;mso-wrap-distance-bottom:0pt;margin-top:0.55pt;mso-position-vertical-relative:text;margin-left: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772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before="240" w:after="12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me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c. Id. n.º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360" w:after="0"/>
                        <w:ind w:left="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me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c. Id. n.º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360" w:after="0"/>
                        <w:ind w:left="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me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c. Id. n.º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360" w:after="0"/>
                        <w:ind w:left="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spacing w:lineRule="auto" w:line="360" w:before="16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Data: __________/ ______/ ______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  <w:lang w:val="it-IT"/>
                        </w:rPr>
                        <w:t>(aaaa/mm/d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(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sectPr>
      <w:footerReference w:type="default" r:id="rId7"/>
      <w:type w:val="continuous"/>
      <w:pgSz w:w="11906" w:h="16838"/>
      <w:pgMar w:left="1021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lineRule="auto" w:line="360" w:before="60" w:after="0"/>
      <w:ind w:right="360" w:hanging="0"/>
      <w:jc w:val="both"/>
      <w:rPr/>
    </w:pPr>
    <w:r>
      <w:rPr>
        <w:rFonts w:cs="Arial" w:ascii="Arial" w:hAnsi="Arial"/>
        <w:sz w:val="12"/>
        <w:szCs w:val="12"/>
      </w:rPr>
      <w:t>Mod. IFAP-0886.01.TP – JUL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r-lex.europa.eu/LexUriServ/LexUriServ.do?uri=OJ:L:2013:347:0671:0854:pt:PDF" TargetMode="External"/><Relationship Id="rId5" Type="http://schemas.openxmlformats.org/officeDocument/2006/relationships/hyperlink" Target="mailto:Destilacao.Crise@ifap.pt" TargetMode="External"/><Relationship Id="rId6" Type="http://schemas.openxmlformats.org/officeDocument/2006/relationships/hyperlink" Target="mailto:Destilacao.Crise@ifap.p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86.01.TP - Destilação Vinho Caso Crise_Pedido Pagament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47:00Z</dcterms:created>
  <dc:creator>Antonio.Santos@ifap.pt</dc:creator>
  <dc:description/>
  <cp:keywords/>
  <dc:language>en-US</dc:language>
  <cp:lastModifiedBy>ifap</cp:lastModifiedBy>
  <cp:lastPrinted>2017-10-10T12:46:00Z</cp:lastPrinted>
  <dcterms:modified xsi:type="dcterms:W3CDTF">2020-08-31T15:34:00Z</dcterms:modified>
  <cp:revision>7</cp:revision>
  <dc:subject>Programa de Apoio Nacional no Sector Vitivinicola</dc:subject>
  <dc:title>Mod. IFAP-0886.01.TP – Destilação de Vinho em Caso de Crise</dc:title>
</cp:coreProperties>
</file>