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U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DAS DE APOIO AO SETOR DO V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LAÇÃO DE VINHO EM CASO DE CRIS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AMPANHA 201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PAGAMENTO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A BANCÁRIA N.</w:t>
      </w:r>
      <w:r>
        <w:rPr>
          <w:rFonts w:cs="Arial" w:ascii="Arial" w:hAnsi="Arial"/>
          <w:b/>
          <w:sz w:val="24"/>
          <w:szCs w:val="24"/>
        </w:rPr>
        <w:t xml:space="preserve">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iante designado abreviadamente p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Banco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em pelo presente prestar a favor do IFAP – Instituto de Financiamento da Agricultura e Pescas, I.P., sito na Rua Castilho, n.º 45-51, 1269-163 LISBOA, pessoa coletiva de direito público, dotada de autonomia administrativa e financeira e patrimonial, n.º 508 136 644, criado pelo Decreto-Lei n.º 87/2007 de 29 de Março, adiante designado IFAP, garantia bancária até ao limite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 por extens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ara segurança do reembol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de uma ajuda/ do adiantamento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e o IFAP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i pagar / pagou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os termos do disposto da Portaria n.º 148-A/2020, de 19 de junho, que estabelece as normas complementares de apoio a atribuir aos destiladores que transformem de vinho em caso de crise prevista no art.º artigo 43º do Regulamento (UE) nº 1308/2013 de 17 de dezembro, consubstanciada pelo Regulamento Delegado (UE) n.º 2020/592, da Comissão, de 30 de abril de 2020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garantia cobre até ao citado montante todas e quaisquer responsabilidades e obrigações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ídas perante o IFAP e relativas à atribuição da ajuda, pelo que (o Banco), na qualidade de garante autónomo, se compromete irrevogavelmente a pagar ao IFAP quaisquer quantias, até ao referido limite, logo que seja solicitado pelo IFAP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anco não pode opor o IFAP quaisquer meios de defesa de que a entidade beneficiária da ajuda possa prevalecer-se face ao IFAP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garantia é prestada pelo prazo de doze meses, renovável por iguais períodos, dependendo a sua caducidade de comunicação escrita do IFAP, feit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ao Banco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qu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mpriu pontualmente as suas obrigações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e assinatura(s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sinaturas dos representantes do Banco reconhecidas notarialmente, na qualidade e com poderes para o ato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>Identificação completa do Banco que garante a execução do(s) compromisso (s) assumidos(s) pelo Cliente.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cordo com o art.º 171º do Código das Sociedades Comerciais para além da Designação, deve ser indicado, o Tipo, a Sede, a Conservatória do Registo Comercial onde se encontra matriculada e o seu n.º de matrícula nessa Conservatóri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dentificação completa do Beneficiário: Nome, residente em, Portador do B.I. n.º. data, Arquivo de Identificação de, contribuinte n.º, estado civil, sendo casado, identificação completa com os elementos a que se refere o at.º 171º do Cód. Soc. Com. (Designação, Tipo, Sede, Conservatória do Registo Comercial e o seu nº de matrícula)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68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885.01.TP – JUL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133350</wp:posOffset>
          </wp:positionV>
          <wp:extent cx="1943735" cy="352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3" r="-1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5.01.TP – Garantia Bancária_Destilação Vinho Caso de Cri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53:00Z</dcterms:created>
  <dc:creator>Utilizador do Windows;Antonio.Santos@ifap.pt</dc:creator>
  <dc:description/>
  <cp:keywords/>
  <dc:language>en-US</dc:language>
  <cp:lastModifiedBy>ifap</cp:lastModifiedBy>
  <dcterms:modified xsi:type="dcterms:W3CDTF">2020-07-15T17:26:00Z</dcterms:modified>
  <cp:revision>3</cp:revision>
  <dc:subject/>
  <dc:title>Mod. IFAP-0885.01.TP – Garantia Bancária - Destilação De Vinho Em Caso De Crise</dc:title>
</cp:coreProperties>
</file>