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90170</wp:posOffset>
                </wp:positionV>
                <wp:extent cx="6544310" cy="119824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19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7pt;margin-top:7.1pt;width:515.25pt;height:94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0355</wp:posOffset>
                </wp:positionH>
                <wp:positionV relativeFrom="paragraph">
                  <wp:posOffset>90170</wp:posOffset>
                </wp:positionV>
                <wp:extent cx="635" cy="119824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7.1pt" to="123.65pt,10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5015</wp:posOffset>
                </wp:positionH>
                <wp:positionV relativeFrom="paragraph">
                  <wp:posOffset>90170</wp:posOffset>
                </wp:positionV>
                <wp:extent cx="635" cy="119824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7.1pt" to="359.45pt,10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2552" w:right="3231" w:hanging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rograma Nacional de Apoio </w:t>
      </w:r>
    </w:p>
    <w:p>
      <w:pPr>
        <w:pStyle w:val="Heading1"/>
        <w:ind w:left="2552" w:right="3231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50</wp:posOffset>
            </wp:positionH>
            <wp:positionV relativeFrom="paragraph">
              <wp:posOffset>6350</wp:posOffset>
            </wp:positionV>
            <wp:extent cx="1438275" cy="5029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9625</wp:posOffset>
            </wp:positionH>
            <wp:positionV relativeFrom="paragraph">
              <wp:posOffset>98425</wp:posOffset>
            </wp:positionV>
            <wp:extent cx="1835785" cy="338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t>Setor Vitivinicola</w:t>
      </w:r>
    </w:p>
    <w:p>
      <w:pPr>
        <w:pStyle w:val="Normal"/>
        <w:spacing w:before="120" w:after="0"/>
        <w:ind w:left="2552" w:right="323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ao Pedido de Pagamento</w:t>
      </w:r>
    </w:p>
    <w:p>
      <w:pPr>
        <w:pStyle w:val="Normal"/>
        <w:spacing w:before="120" w:after="0"/>
        <w:ind w:left="2552" w:right="323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stilação de Vinho em Caso de Crise </w:t>
      </w:r>
      <w:r>
        <w:rPr>
          <w:rFonts w:cs="Arial" w:ascii="Arial" w:hAnsi="Arial"/>
          <w:color w:val="000000"/>
          <w:sz w:val="22"/>
          <w:szCs w:val="22"/>
        </w:rPr>
        <w:t>(Mod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AP.0886.01.TP)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  <w:t>Portaria n.º 148-A/2020 de 19 de junho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/>
      </w:pPr>
      <w:r>
        <w:rPr>
          <w:rFonts w:cs="Arial" w:ascii="Arial" w:hAnsi="Arial"/>
          <w:b/>
          <w:smallCaps/>
          <w:sz w:val="16"/>
          <w:szCs w:val="16"/>
        </w:rPr>
        <w:t>Reg. Delegado (UE) n.º 2020/592, da Comissão, de 30 de abril de 2020</w:t>
      </w:r>
    </w:p>
    <w:p>
      <w:pPr>
        <w:pStyle w:val="Normal"/>
        <w:pBdr>
          <w:top w:val="single" w:sz="6" w:space="4" w:color="000000" w:shadow="1"/>
          <w:left w:val="single" w:sz="6" w:space="1" w:color="000000" w:shadow="1"/>
          <w:bottom w:val="single" w:sz="6" w:space="4" w:color="000000" w:shadow="1"/>
          <w:right w:val="single" w:sz="6" w:space="1" w:color="000000" w:shadow="1"/>
        </w:pBdr>
        <w:spacing w:lineRule="auto" w:line="360"/>
        <w:ind w:right="113" w:hanging="0"/>
        <w:jc w:val="center"/>
        <w:rPr>
          <w:rFonts w:ascii="Arial" w:hAnsi="Arial" w:cs="Arial"/>
          <w:b/>
          <w:b/>
          <w:smallCaps/>
          <w:sz w:val="16"/>
          <w:szCs w:val="16"/>
        </w:rPr>
      </w:pPr>
      <w:hyperlink r:id="rId4" w:tgtFrame="_blank">
        <w:r>
          <w:rPr>
            <w:rStyle w:val="InternetLink"/>
            <w:rFonts w:cs="Arial" w:ascii="Arial" w:hAnsi="Arial"/>
            <w:b/>
            <w:smallCaps/>
            <w:sz w:val="16"/>
            <w:szCs w:val="16"/>
          </w:rPr>
          <w:t xml:space="preserve">REG. (CE) N.º 1308/2013 </w:t>
        </w:r>
      </w:hyperlink>
      <w:r>
        <w:rPr>
          <w:rFonts w:cs="Arial" w:ascii="Arial" w:hAnsi="Arial"/>
          <w:b/>
          <w:smallCaps/>
          <w:sz w:val="16"/>
          <w:szCs w:val="16"/>
        </w:rPr>
        <w:t>PE e do Conselh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hd w:fill="D9D9D9" w:val="clear"/>
        <w:ind w:right="11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hd w:fill="D9D9D9" w:val="clear"/>
        </w:rPr>
        <w:t>1 - Identificação da Candidatura/ Beneficiário</w:t>
      </w:r>
    </w:p>
    <w:p>
      <w:pPr>
        <w:pStyle w:val="Normal"/>
        <w:tabs>
          <w:tab w:val="clear" w:pos="709"/>
          <w:tab w:val="left" w:pos="2977" w:leader="none"/>
          <w:tab w:val="left" w:pos="4536" w:leader="none"/>
          <w:tab w:val="left" w:pos="5954" w:leader="none"/>
          <w:tab w:val="left" w:pos="7513" w:leader="none"/>
        </w:tabs>
        <w:spacing w:before="240" w:after="0"/>
        <w:ind w:left="142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1430</wp:posOffset>
                </wp:positionV>
                <wp:extent cx="6517640" cy="3536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9pt;width:513.15pt;height:2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ampanha 2019 / 2020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N.º de Candidatur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N.º IFAP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E0E0E0" w:val="clear"/>
        <w:ind w:right="113" w:hanging="0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2 - Dados do Pedido de Pagamento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5"/>
        <w:gridCol w:w="1184"/>
        <w:gridCol w:w="1275"/>
        <w:gridCol w:w="1276"/>
        <w:gridCol w:w="1559"/>
        <w:gridCol w:w="992"/>
        <w:gridCol w:w="1609"/>
      </w:tblGrid>
      <w:tr>
        <w:trPr>
          <w:tblHeader w:val="true"/>
          <w:trHeight w:val="5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rato n.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repos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scal n.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pósito n.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to obt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o *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e da Ajuda (€)</w:t>
            </w:r>
          </w:p>
        </w:tc>
      </w:tr>
      <w:tr>
        <w:trPr>
          <w:tblHeader w:val="true"/>
          <w:trHeight w:val="1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lcool 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 / I / DF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8_458151903"/>
            <w:bookmarkStart w:id="1" w:name="__Fieldmark__8_458151903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otal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6_458151903"/>
            <w:bookmarkStart w:id="3" w:name="__Fieldmark__16_458151903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4_458151903"/>
            <w:bookmarkStart w:id="5" w:name="__Fieldmark__24_45815190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2_458151903"/>
            <w:bookmarkStart w:id="7" w:name="__Fieldmark__32_45815190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Vinh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4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0_458151903"/>
            <w:bookmarkStart w:id="9" w:name="__Fieldmark__40_45815190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otal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48_458151903"/>
            <w:bookmarkStart w:id="11" w:name="__Fieldmark__48_45815190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56_458151903"/>
            <w:bookmarkStart w:id="13" w:name="__Fieldmark__56_45815190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64_458151903"/>
            <w:bookmarkStart w:id="15" w:name="__Fieldmark__64_458151903"/>
            <w:bookmarkEnd w:id="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72_458151903"/>
            <w:bookmarkStart w:id="17" w:name="__Fieldmark__72_458151903"/>
            <w:bookmarkEnd w:id="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80_458151903"/>
            <w:bookmarkStart w:id="19" w:name="__Fieldmark__80_458151903"/>
            <w:bookmarkEnd w:id="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8_458151903"/>
            <w:bookmarkStart w:id="21" w:name="__Fieldmark__88_458151903"/>
            <w:bookmarkEnd w:id="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96_458151903"/>
            <w:bookmarkStart w:id="23" w:name="__Fieldmark__96_458151903"/>
            <w:bookmarkEnd w:id="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04_458151903"/>
            <w:bookmarkStart w:id="25" w:name="__Fieldmark__104_458151903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12_458151903"/>
            <w:bookmarkStart w:id="27" w:name="__Fieldmark__112_458151903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20_458151903"/>
            <w:bookmarkStart w:id="29" w:name="__Fieldmark__120_458151903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28_458151903"/>
            <w:bookmarkStart w:id="31" w:name="__Fieldmark__128_458151903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36_458151903"/>
            <w:bookmarkStart w:id="33" w:name="__Fieldmark__136_458151903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44_458151903"/>
            <w:bookmarkStart w:id="35" w:name="__Fieldmark__144_458151903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52_458151903"/>
            <w:bookmarkStart w:id="37" w:name="__Fieldmark__152_458151903"/>
            <w:bookmarkEnd w:id="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60_458151903"/>
            <w:bookmarkStart w:id="39" w:name="__Fieldmark__160_458151903"/>
            <w:bookmarkEnd w:id="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6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168_458151903"/>
            <w:bookmarkStart w:id="41" w:name="__Fieldmark__168_458151903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176_458151903"/>
            <w:bookmarkStart w:id="43" w:name="__Fieldmark__176_458151903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184_458151903"/>
            <w:bookmarkStart w:id="45" w:name="__Fieldmark__184_458151903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192_458151903"/>
            <w:bookmarkStart w:id="47" w:name="__Fieldmark__192_458151903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00_458151903"/>
            <w:bookmarkStart w:id="49" w:name="__Fieldmark__200_458151903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08_458151903"/>
            <w:bookmarkStart w:id="51" w:name="__Fieldmark__208_458151903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16_458151903"/>
            <w:bookmarkStart w:id="53" w:name="__Fieldmark__216_458151903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24_458151903"/>
            <w:bookmarkStart w:id="55" w:name="__Fieldmark__224_458151903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3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32_458151903"/>
            <w:bookmarkStart w:id="57" w:name="__Fieldmark__232_458151903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40_458151903"/>
            <w:bookmarkStart w:id="59" w:name="__Fieldmark__240_458151903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248_458151903"/>
            <w:bookmarkStart w:id="61" w:name="__Fieldmark__248_458151903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256_458151903"/>
            <w:bookmarkStart w:id="63" w:name="__Fieldmark__256_458151903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264_458151903"/>
            <w:bookmarkStart w:id="65" w:name="__Fieldmark__264_458151903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7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272_458151903"/>
            <w:bookmarkStart w:id="67" w:name="__Fieldmark__272_458151903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280_458151903"/>
            <w:bookmarkStart w:id="69" w:name="__Fieldmark__280_458151903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288_458151903"/>
            <w:bookmarkStart w:id="71" w:name="__Fieldmark__288_458151903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296_458151903"/>
            <w:bookmarkStart w:id="73" w:name="__Fieldmark__296_458151903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04_458151903"/>
            <w:bookmarkStart w:id="75" w:name="__Fieldmark__304_458151903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1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12_458151903"/>
            <w:bookmarkStart w:id="77" w:name="__Fieldmark__312_458151903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20_458151903"/>
            <w:bookmarkStart w:id="79" w:name="__Fieldmark__320_458151903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328_458151903"/>
            <w:bookmarkStart w:id="81" w:name="__Fieldmark__328_458151903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3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336_458151903"/>
            <w:bookmarkStart w:id="83" w:name="__Fieldmark__336_458151903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344_458151903"/>
            <w:bookmarkStart w:id="85" w:name="__Fieldmark__344_458151903"/>
            <w:bookmarkEnd w:id="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352_458151903"/>
            <w:bookmarkStart w:id="87" w:name="__Fieldmark__352_458151903"/>
            <w:bookmarkEnd w:id="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360_458151903"/>
            <w:bookmarkStart w:id="89" w:name="__Fieldmark__360_458151903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8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368_458151903"/>
            <w:bookmarkStart w:id="91" w:name="__Fieldmark__368_458151903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1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76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376_458151903"/>
            <w:bookmarkStart w:id="93" w:name="__Fieldmark__376_458151903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1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4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384_458151903"/>
            <w:bookmarkStart w:id="95" w:name="__Fieldmark__384_458151903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92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392_458151903"/>
            <w:bookmarkStart w:id="97" w:name="__Fieldmark__392_458151903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Vinho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0_458151903"/>
                  <w:enabled/>
                  <w:ddList>
                    <w:result w:val="0"/>
                    <w:listEntry w:val="....."/>
                    <w:listEntry w:val="E"/>
                    <w:listEntry w:val="I"/>
                    <w:listEntry w:val="DF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00_458151903"/>
            <w:bookmarkStart w:id="99" w:name="__Fieldmark__400_458151903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otal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=SUM(ABOVE) \# "#.##0,00"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  0,00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 E</w:t>
      </w:r>
      <w:r>
        <w:rPr>
          <w:rFonts w:cs="Arial" w:ascii="Arial" w:hAnsi="Arial"/>
          <w:sz w:val="16"/>
          <w:szCs w:val="16"/>
        </w:rPr>
        <w:t xml:space="preserve"> - Fins energéticos,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 – Fins Industriais, </w:t>
      </w:r>
      <w:r>
        <w:rPr>
          <w:rFonts w:cs="Arial" w:ascii="Arial" w:hAnsi="Arial"/>
          <w:b/>
          <w:sz w:val="16"/>
          <w:szCs w:val="16"/>
        </w:rPr>
        <w:t>DF</w:t>
      </w:r>
      <w:r>
        <w:rPr>
          <w:rFonts w:cs="Arial" w:ascii="Arial" w:hAnsi="Arial"/>
          <w:sz w:val="16"/>
          <w:szCs w:val="16"/>
        </w:rPr>
        <w:t xml:space="preserve"> - Álcool exclusivamente para fins de desinfeção ou fármacos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hd w:fill="E0E0E0" w:val="clear"/>
        <w:ind w:left="113" w:right="113" w:hanging="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3 – Assinatura(s) do Beneficiário / Representante(s)  legal(aIS)  e Carimb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6670</wp:posOffset>
                </wp:positionH>
                <wp:positionV relativeFrom="paragraph">
                  <wp:posOffset>6985</wp:posOffset>
                </wp:positionV>
                <wp:extent cx="6507480" cy="291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291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7723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before="240" w:after="12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lineRule="auto" w:line="36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065" w:leader="underscore"/>
                              </w:tabs>
                              <w:spacing w:before="12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21" w:leader="underscore"/>
                                <w:tab w:val="left" w:pos="6946" w:leader="none"/>
                                <w:tab w:val="left" w:pos="9923" w:leader="underscore"/>
                              </w:tabs>
                              <w:spacing w:lineRule="auto" w:line="360" w:before="20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e:</w:t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. Id. n.º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23" w:leader="underscore"/>
                              </w:tabs>
                              <w:spacing w:lineRule="auto" w:line="360" w:before="240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Assinatura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8" w:leader="none"/>
                              </w:tabs>
                              <w:spacing w:before="360" w:after="0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 xml:space="preserve">Data: __________/ ______/ _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it-IT"/>
                              </w:rPr>
                              <w:t>(aaaa/mm/dd)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  <w:t>(Carimb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4pt;height:229.7pt;mso-wrap-distance-left:9.05pt;mso-wrap-distance-right:9.05pt;mso-wrap-distance-top:0pt;mso-wrap-distance-bottom:0pt;margin-top:0.55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right="7723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before="240" w:after="12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lineRule="auto" w:line="36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065" w:leader="underscore"/>
                        </w:tabs>
                        <w:spacing w:before="12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6521" w:leader="underscore"/>
                          <w:tab w:val="left" w:pos="6946" w:leader="none"/>
                          <w:tab w:val="left" w:pos="9923" w:leader="underscore"/>
                        </w:tabs>
                        <w:spacing w:lineRule="auto" w:line="360" w:before="20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ome:</w:t>
                      </w:r>
                      <w:r>
                        <w:rPr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. Id. n.º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923" w:leader="underscore"/>
                        </w:tabs>
                        <w:spacing w:lineRule="auto" w:line="360" w:before="240" w:after="0"/>
                        <w:ind w:left="142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Assinatura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088" w:leader="none"/>
                        </w:tabs>
                        <w:spacing w:before="360" w:after="0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 xml:space="preserve">Data: __________/ ______/ _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  <w:lang w:val="it-IT"/>
                        </w:rPr>
                        <w:t>(aaaa/mm/dd)</w:t>
                      </w:r>
                      <w:r>
                        <w:rPr>
                          <w:rFonts w:cs="Arial" w:ascii="Arial" w:hAnsi="Arial"/>
                          <w:sz w:val="14"/>
                          <w:lang w:val="it-IT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  <w:t>(Carimb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continuous"/>
      <w:pgSz w:w="11906" w:h="16838"/>
      <w:pgMar w:left="1021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spacing w:lineRule="auto" w:line="360" w:before="60" w:after="0"/>
      <w:ind w:right="360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Mod. IFAP-0891.01.TP – AGO/2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ur-lex.europa.eu/LexUriServ/LexUriServ.do?uri=OJ:L:2013:347:0671:0854:pt: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 IFAP-0891.01.TP - Destilação Vinho Caso Crise_Anexo ao Pedido Pagamen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António Santos-DGR/UORH</dc:creator>
  <dc:description/>
  <cp:keywords/>
  <dc:language>en-US</dc:language>
  <cp:lastModifiedBy>ifap</cp:lastModifiedBy>
  <cp:lastPrinted>2017-10-10T12:46:00Z</cp:lastPrinted>
  <dcterms:modified xsi:type="dcterms:W3CDTF">2020-08-31T15:36:00Z</dcterms:modified>
  <cp:revision>3</cp:revision>
  <dc:subject>Destilação de Vinho em Caso de Crise</dc:subject>
  <dc:title>Mod. IFAP-0891.01.TP – Anexo ao Pedido de Pagamento</dc:title>
</cp:coreProperties>
</file>